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  TIETOKANTAKOR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I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YNTYMÄAIKA</w:t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UOLLUT</w:t>
        <w:tab/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ansalaisuus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Vanhemmat, synt. aika ja paik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9638" w:leader="none"/>
        </w:tabs>
        <w:rPr>
          <w:sz w:val="20"/>
        </w:rPr>
      </w:pPr>
      <w:r>
        <w:rPr>
          <w:sz w:val="20"/>
        </w:rPr>
        <w:t>kansalaisuu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    PUOLISO:</w:t>
        <w:tab/>
        <w:tab/>
        <w:tab/>
      </w:r>
      <w:r>
        <w:rPr>
          <w:b w:val="false"/>
          <w:sz w:val="20"/>
        </w:rPr>
        <w:t>kansalaisu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YNTYMÄAIKA</w:t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UOLLUT</w:t>
        <w:tab/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IHITT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uolison vanhemmat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I   PUOLISO:</w:t>
        <w:tab/>
        <w:tab/>
        <w:tab/>
      </w:r>
      <w:r>
        <w:rPr>
          <w:b w:val="false"/>
          <w:sz w:val="20"/>
        </w:rPr>
        <w:t>kansalaisu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YNTYMÄAIKA</w:t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KUOLLUT</w:t>
        <w:tab/>
        <w:tab/>
        <w:tab/>
        <w:t>PAIK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IHITT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uolison vanhemmat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AP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>SYNTYMÄAIKA   PAIKKA</w:t>
        <w:tab/>
        <w:t>KANSALAISU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II  KUKA KUKIN ON ELI TAUSTATIETOKYSELY: </w:t>
      </w:r>
      <w:r>
        <w:rPr>
          <w:sz w:val="22"/>
        </w:rPr>
        <w:t>(kaikille riveille max 4 tieto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uoritettuja opinto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yöpaikkoja ja tehtäviä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Harrastuk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suinpaikko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uta tietoa:</w:t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II YHTEYSTIED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i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so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ähköp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uhelim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SALMI-YLÄTUPA SUKUSEURA RY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635</wp:posOffset>
              </wp:positionV>
              <wp:extent cx="390525" cy="452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389890" cy="452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2" r="-2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9890" cy="452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35.6pt;mso-wrap-distance-left:9pt;mso-wrap-distance-right:9pt;mso-wrap-distance-top:0pt;mso-wrap-distance-bottom:0pt;margin-top:0.05pt;mso-position-vertical-relative:text;margin-left: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drawing>
                        <wp:inline distT="0" distB="0" distL="0" distR="0">
                          <wp:extent cx="389890" cy="452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2" r="-2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9890" cy="452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09:00Z</dcterms:created>
  <dc:creator>Kai Salmi</dc:creator>
  <dc:description/>
  <dc:language>en-US</dc:language>
  <cp:lastModifiedBy>Timo Juutilainen</cp:lastModifiedBy>
  <cp:lastPrinted>2001-02-28T12:36:00Z</cp:lastPrinted>
  <dcterms:modified xsi:type="dcterms:W3CDTF">2004-02-04T20:45:00Z</dcterms:modified>
  <cp:revision>3</cp:revision>
  <dc:subject/>
  <dc:title>TIETOKANTAKORTTI</dc:title>
</cp:coreProperties>
</file>