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lang w:val="fi-FI"/>
        </w:rPr>
      </w:pPr>
      <w:r>
        <w:rPr>
          <w:b/>
          <w:sz w:val="28"/>
          <w:lang w:val="fi-FI"/>
        </w:rPr>
        <w:t>Matti Ylätalon esitelmä: Kaipiaisten taistelu 15.7. vuonna 1789</w:t>
      </w:r>
    </w:p>
    <w:p>
      <w:pPr>
        <w:pStyle w:val="Normal"/>
        <w:spacing w:lineRule="auto" w:line="360"/>
        <w:rPr>
          <w:sz w:val="24"/>
          <w:lang w:val="fi-FI"/>
        </w:rPr>
      </w:pPr>
      <w:r>
        <w:rPr>
          <w:b/>
          <w:sz w:val="28"/>
          <w:lang w:val="fi-FI"/>
        </w:rPr>
        <w:t>Sukukokous Kaipiaisissa vuonna 1992, esitelmä pidetty taistelun muistopaikalla</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Taustaa sotatoimien aloittamiselle</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Turun rauhan ( 1743 ) jälkeen Ruotsin ja Venäjän välillä oli jatkuvasti riitaisuuksia. Rajahan kulki Kymijoessa, joten Sippola ja Kaipiainen kuuluivat Venäjän vaikutuspiiriin. Tästä huolimatta väestö säilytti vanhan uskontonsa ja noudatti Ruotsin lakia samalla, kun ruotsin kieli säilyi hallinnon kielenä.</w:t>
      </w:r>
    </w:p>
    <w:p>
      <w:pPr>
        <w:pStyle w:val="Normal"/>
        <w:spacing w:lineRule="auto" w:line="360"/>
        <w:rPr>
          <w:sz w:val="24"/>
          <w:lang w:val="fi-FI"/>
        </w:rPr>
      </w:pPr>
      <w:r>
        <w:rPr>
          <w:sz w:val="24"/>
          <w:lang w:val="fi-FI"/>
        </w:rPr>
        <w:t>Kuningas Kustaa III:n kaunosieluisen ja taiteista kiinnostuneen hallitsijan ja keisarinna Katariina II:n serkun astuminen Ruotsin valtaistuimelle onnistuneen vallankaappauksen tuloksena vuonna 1772, ei parantanut Ruotsin ja Venäjän jo ennestään tulehtuneita suhteita. Päinvastoin Venäjä ja Tanska solmivat lähes välittömästi salaisen sen liiton, joka oli suunnattu Ruotsia ja Kustaa kuningasta vastaan. Vuonna 1783 Kustaa III ja keisarinna Katariina II tapasivat toisensa Haminassa, mutta laihoin tuloksin. Vähitellen Kustaa kuningas havaitsi olevansa sekä sisäisen, että ulkoisenvihollisen ympäröimänä. Hän pyrki saamaan rinnalleen liittolaisia Venäjää vastaan, sillä ilman ulkopuolista tukea pitkäaikainen sota laajaa Venäjää vastaan imisi ennen pitkää Ruotsin taloudelliset ja sotilaalliset voimavarat loppuun. Siten Ruotsin menestymisen mahdollisuudet sodassa piilivät yllättävässä sodan avauksessa silloin, kun Venäjän armeijan päävoimat olivat sidottuina muualle ja mahdollisimman etäälle. Tällainen odotettu tilaisuus tulikin, kun Venäjä vuonna 1787 joutui uudelleen sotaan Turkkia vastaan ja siirsi sotavoimiaan Pietarin alueelta etelään.</w:t>
      </w:r>
    </w:p>
    <w:p>
      <w:pPr>
        <w:pStyle w:val="Normal"/>
        <w:spacing w:lineRule="auto" w:line="360"/>
        <w:rPr>
          <w:sz w:val="24"/>
          <w:lang w:val="fi-FI"/>
        </w:rPr>
      </w:pPr>
      <w:r>
        <w:rPr>
          <w:sz w:val="24"/>
          <w:lang w:val="fi-FI"/>
        </w:rPr>
        <w:t>Vuonna 1788 Kustaa-kuningas viekkautta hyväkseen käyttäen sai Venäjän julistamaan sodan, mikä oikeutti hänet aloittamaan sotatoimet ilman säätyjen suostumusta.</w:t>
      </w:r>
    </w:p>
    <w:p>
      <w:pPr>
        <w:pStyle w:val="Normal"/>
        <w:spacing w:lineRule="auto" w:line="360"/>
        <w:rPr>
          <w:sz w:val="24"/>
          <w:lang w:val="fi-FI"/>
        </w:rPr>
      </w:pPr>
      <w:r>
        <w:rPr>
          <w:sz w:val="24"/>
          <w:lang w:val="fi-FI"/>
        </w:rPr>
        <w:t>Pian sodan alkuvaiheessa jo selvisi, että sota ei sujunut suunnitellulla tavalla. Ruotsin laivasto ei kyennyt hankkimaan merellistä ylivoimaa, mikä olisi mahdollistanut maihinnousuarmeijan kuljettamisen lähelle Pietaria. Maavoimatkin olivat heikosti varustetut. Vastoinkäymisiä lisäsivät edelleen Anjalan liitto ja Tanskan liittyminen sotaan Venäjän rinnalle. Toisaalta nämä vastoinkäymiset herättivät kansassa isänmaallisen ja kuningasmielisen innostuksen, niin että kuningas saattoi tuntea kansansuosion olevan taas takanaan ja tukenaan. Niinpä vuonna 1789 kuningas vielä lisäsi valtaansa uudella perustuslailla, joka teki hänestä miltei itsevaltiaan hallitsijan.</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Vuoden 1789 sotatapahtumat</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Sotatoimia käytiin tuohon aikaan ensisijassa kesäaikaan. Suomessa olleet Ruotsin sotavoimat jaettiin kahteen ryhmään; Savon prikaattiin ja pääarmeijaan. Pääarmeijaa, joka operoi Kumijokivarressa komensi kenraali Meijerfelt, sotatoimien alettua Kustaa-kuningas itse. Kuninkaan tarkoituksena oli vuonna 1789 ehtiä venäläisten edelle ja säilyttää aloite hallussaan, mutta todellisuudessa kävikin päinvastoin. Venäjän armeijan palvelukseen astuneen Yrjö Maunu Sprengtportenin vaikutuksesta venäläiset olivat nopeuttaneet varustelujaan ja suuntasivat hyökkäyksen kohti Savoa eristääkseen ruotsalaisten voimat toisistaan ja tuhotakseen ensin Savossa olleet sotavoimat. Kun tämä olisi suoritettu ja Savo sekä Karjala vallattu, olisi aika hyökätä Kumijokivarressa olleen pääarmeijan kimppuun. Venäläisten noin 10 000 miehen vahvuinen armeija valtasikin eteläisen Savon kesäkuun alkupuolella 1789.</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Kun Kustaa III kesäkuussa saapui Suomeen, aloitettiin hyökkäysvalmistelut viipymättä. Kuningas sai tiedon venäläisten etenemisestä Savoon ja totesi sen uhkaavan tilanteen, mihin Savoa puolustaneet joukot olivat joutumassa. Niinpä hän aloitti hyökkäyksen Kymijoen yli Kouvolan kohdalla 25–26 päivinä kesäkuuta uhatakseen puolestaan Lappeenrantaa ja Savoon eteneviä venäläisvoimia niiden selustasta. Värälän kohdalla Ruotsin päävoimat ylittivät Kymijoen ja valtasivat Mäki-Kouvolan kylän. Kymen ylittäminen oli ollut jalkaväelle suhteellisen helppo tehtävä. Sen sijaan ratsuväen, tykistön ja kuormaston ylisaaminen osoittautui jo ongelmallisemmaksi, mistä syystä armeija viipyi Mäki-Kouvolassa runsaan vuorokauden, ennen kuin aloitti etenemisen kohti itää seuraten Torniomäeltä Lappeenrantaan johtavaa tietä. Kosketus viholliseen saatiinkin välittömästi Kouvolassa Tykkimäen luona. Tämä 26.6 alkanut Utin taistelu päättyi ruotsalaisille voitollisesti venäläisten paetessa kohti Kaipiaista. Utin taistelu merkitsi samalla sitä, että tie pitkin Salpausselän harjua aina Lappeenrantaan näytti olevan avoinna.</w:t>
      </w:r>
    </w:p>
    <w:p>
      <w:pPr>
        <w:pStyle w:val="Normal"/>
        <w:spacing w:lineRule="auto" w:line="360"/>
        <w:rPr>
          <w:sz w:val="24"/>
          <w:lang w:val="fi-FI"/>
        </w:rPr>
      </w:pPr>
      <w:r>
        <w:rPr>
          <w:sz w:val="24"/>
          <w:lang w:val="fi-FI"/>
        </w:rPr>
        <w:t>Utin voittoisan taistelun jälkeen Kustaa III vetäytyi takaisin Mäki-Kouvolaan ja aloitti etenemisen kohti Haminaa lyöden kesäkuun lopulla Liikkalassa olleet venäläiset joukot, samaan aikaan kun kenraali Meijerfelt Kymijokisuulla eteni Korkeakoskelle.</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Kaipiaisten taistelu</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Heinäkuun 14 päivänä Kustaa III sai tiedon Savosta päin tulleen vihollisosaston saapumisesta Kaipiaisiin. Hän antoi kenraali Kaulbarsille käskyn hyökätä sen kimppuun. Kun Kustaa III sai tiedon venäläisten vahvuudesta, hän lähetti kolme pataljoonaa Liikkalasta eversti Friesendorffin johdolla Sippolan kautta Kaulbarsin avuksi. Todettakoon, että kenraali Kaulbarsin osasto käsitti 5 pataljoonan ja 4 eskadroonan eli yhteensä noin 1300 sotilasta. Friesendorpfin joukko—osaston vahvuus oli vajaat 1000 miestä.</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Majuri Karhulan suomennoksen mukaan J. Mangkellin kirjasta ”Finska armeens och Finlands Krigshistoria” kenraali Kaulbars saatuaan vahvennukseksi 2 kanuunaa ja 2 haupitsia marssi 15.7 kohti Kaipiaista Salpausselän harjulla kulkevaa tietä pitkin. Venäläiset yhteensä noin 4000 miestä olivat linnoittautuneet Kaipiaisten Vallinmäelle siten, että tykit saattoivat ampua aukion yli lännestä lähestyviä ruotsalaisia. Jalkaväki oli P Vihtorin mukaan siinä notkossa, jossa Vallinmäen tie ylittää rautatien. Ruotsalaiset olivat taas notkon länsipuoleisella mäellä, Kivistönmäellä siitä Peltolan talojen suuntaan. Ennen taistelun alkua kylän asukkaat olivat menneet suon takana olevaan metsään. Oliko rintamalinjojen välissä asumuksia, sitä ei perimätieto kerro. Ruotsalaisissa sotakartoissa Kaipiaisissa oli jo tuohon aikaan asutusta ja taloja. Joka tapauksessa Mangkellin mukaan metsä venäläisen tykistön ampumasektorilla oli raivattu pois, mikä viittaa siihen, että taistelua käytiin peltoaukean molemmilta puolilta.</w:t>
      </w:r>
    </w:p>
    <w:p>
      <w:pPr>
        <w:pStyle w:val="Normal"/>
        <w:spacing w:lineRule="auto" w:line="360"/>
        <w:rPr>
          <w:sz w:val="24"/>
          <w:lang w:val="fi-FI"/>
        </w:rPr>
      </w:pPr>
      <w:r>
        <w:rPr>
          <w:sz w:val="24"/>
          <w:lang w:val="fi-FI"/>
        </w:rPr>
        <w:t>Venäläisten vakaasta asemasta huolimatta kenr. Kaulbars päätti aloittaa hyökkäyksen luottaen, että eversti Friesendorffin vahvistukset saapuisivat. Ruotsalaisten tykistö ajoi esiin tien varteen. Venäläisten voimakas tykki- ja jalkaväkiaseiden tuli oli siksi voimakasta, että Kaulbars hyökkäämisen sijaan joutui itse asiassa torjumaan kenr. Denisovin johdolla tapahtuneita useita venäläisten hyökkäyksiä. Ruotsalaisten historiatietojen mukaan laukaustenvaihto kesti klo 21:een saakka. Kun vahvistuksia ei siihenkään mennessä ollut saapunut, päätti Kaulbars keskeyttää taistelun ja aloitti vetäytymisen. Venäläiset häiritsivät vetäytymistä yön aikana, mutta Mäki-Kouvolaan saavuttiin 16.7 klo 6 aamulla.</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Ruotsalaiset olivat menettäneet taistelussa 265 miestä. (Sippolan historiassa ruotsalaisia ja suomalaisia mainitaan kaatuneen ja haavoittuneen 340 miestä.)</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Todettakoon, että eversti Friesendorff oli joutunut pysähtelemään huonosta tiestä johtuen, mutta oli kuitenkin ennättänyt jo Enä-järvelle saakka, kun hän sai käskyn kääntyä, mitä käskyä hän myös noudatti.</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Päätelmiä</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Kaipiaisten taistelun jälkeen Kustaa 111:n sotatoimet keskittyivät pääosin eteläiseen Kymenlaaksoon. Näistä taisteluista kuuluisin lienee Ruotsinsalmen meritaistelu elokuun 24. päivänä, jossa ruotsalaiset kärsivät musertavan tappion. Kuningas joutui peräytymään syksyn kuluessa Kymijoen länsirannalle. Sota jatkui myös seuraavana vuonna, vaikka tapahtumien painopiste olikin varsinaisesti merellä. Nauha solmittiin elokuun 14. päivänä 179O Värälässä  rajojen jäädessä ennalleen.</w:t>
      </w:r>
    </w:p>
    <w:p>
      <w:pPr>
        <w:pStyle w:val="Normal"/>
        <w:spacing w:lineRule="auto" w:line="360"/>
        <w:rPr>
          <w:sz w:val="24"/>
          <w:lang w:val="fi-FI"/>
        </w:rPr>
      </w:pPr>
      <w:r>
        <w:rPr>
          <w:sz w:val="24"/>
          <w:lang w:val="fi-FI"/>
        </w:rPr>
        <w:t>Arvioitaessa Kaipiaisten taistelun merkitystä, se osoitti, että Kustaa III joutui kantapään kautta opiskelemaan sodankäynnin realismi:</w:t>
      </w:r>
    </w:p>
    <w:p>
      <w:pPr>
        <w:pStyle w:val="Normal"/>
        <w:spacing w:lineRule="auto" w:line="360"/>
        <w:rPr>
          <w:sz w:val="24"/>
          <w:lang w:val="fi-FI"/>
        </w:rPr>
      </w:pPr>
      <w:r>
        <w:rPr>
          <w:sz w:val="24"/>
          <w:lang w:val="fi-FI"/>
        </w:rPr>
        <w:t>Jos hyökkäystä itään olisi jatkettu heti Utin taistelun jälkeen taistelun lopputulos Kaipiaisissa olisi voinut olla kokonaan toinen. Kustaa III:n sota merkitsi rajaseudun asukkaille myös suuria taloudellisia menetyksiä. Olihan pikkuvihan vauriot hädin tuskin saatu korjatuksi, kun Sippolan kylät taas joutuivat olemaan sotanäyttämönä kummankin armeijan hävittäessä ja tallatessa peltoja. Asukkaat olivat perin juurin kyllästyneitä sotaan ja tervehtivät rauhan tuloa suurella tyytyväisyydellä.</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Käytetyt lähteet:</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Mankell, J. ”Finska armeens och Finlands Krigshistoria. Maj. U. Karhulan suomennos</w:t>
      </w:r>
    </w:p>
    <w:p>
      <w:pPr>
        <w:pStyle w:val="Normal"/>
        <w:spacing w:lineRule="auto" w:line="360"/>
        <w:rPr>
          <w:sz w:val="24"/>
          <w:lang w:val="fi-FI"/>
        </w:rPr>
      </w:pPr>
      <w:r>
        <w:rPr>
          <w:sz w:val="24"/>
          <w:lang w:val="fi-FI"/>
        </w:rPr>
        <w:t>Kustaa III:n sodan aikaiset tapahtumat Sippolassa.</w:t>
      </w:r>
    </w:p>
    <w:p>
      <w:pPr>
        <w:pStyle w:val="Normal"/>
        <w:spacing w:lineRule="auto" w:line="360"/>
        <w:rPr>
          <w:sz w:val="24"/>
          <w:lang w:val="fi-FI"/>
        </w:rPr>
      </w:pPr>
      <w:r>
        <w:rPr>
          <w:sz w:val="24"/>
          <w:lang w:val="fi-FI"/>
        </w:rPr>
        <w:t>Sippolan historia ss. 352–362.</w:t>
      </w:r>
    </w:p>
    <w:p>
      <w:pPr>
        <w:pStyle w:val="Normal"/>
        <w:spacing w:lineRule="auto" w:line="360"/>
        <w:rPr>
          <w:sz w:val="24"/>
          <w:lang w:val="fi-FI"/>
        </w:rPr>
      </w:pPr>
      <w:r>
        <w:rPr>
          <w:sz w:val="24"/>
          <w:lang w:val="fi-FI"/>
        </w:rPr>
        <w:t>Vuorenmaa, A. 1909. Ruotsin ja Venäjän sodan taistelu Utissa 28.6.</w:t>
      </w:r>
    </w:p>
    <w:p>
      <w:pPr>
        <w:pStyle w:val="Normal"/>
        <w:spacing w:lineRule="auto" w:line="360"/>
        <w:rPr>
          <w:sz w:val="24"/>
          <w:lang w:val="fi-FI"/>
        </w:rPr>
      </w:pPr>
      <w:r>
        <w:rPr>
          <w:sz w:val="24"/>
          <w:lang w:val="fi-FI"/>
        </w:rPr>
        <w:t>1789, osat I ja II, jotka julkaistu Kouvolan Sanomissa 28 ja 29.6.</w:t>
      </w:r>
    </w:p>
    <w:p>
      <w:pPr>
        <w:pStyle w:val="Normal"/>
        <w:rPr>
          <w:sz w:val="24"/>
          <w:lang w:val="fi-FI"/>
        </w:rPr>
      </w:pPr>
      <w:r>
        <w:rPr>
          <w:sz w:val="24"/>
          <w:lang w:val="fi-FI"/>
        </w:rPr>
        <w:t>198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23:00Z</dcterms:created>
  <dc:creator>Timo Juutilainen</dc:creator>
  <dc:description/>
  <dc:language>en-US</dc:language>
  <cp:lastModifiedBy>Timo Juutilainen</cp:lastModifiedBy>
  <dcterms:modified xsi:type="dcterms:W3CDTF">2007-08-07T14:24:00Z</dcterms:modified>
  <cp:revision>1</cp:revision>
  <dc:subject/>
  <dc:title>Matti Ylätalon esitelmä: Kaipiaisten taistelu 15</dc:title>
</cp:coreProperties>
</file>