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PRI SALMEN SIUNAUS JA MUISTOTILAISUUS 15.7.2006</w:t>
      </w:r>
    </w:p>
    <w:p>
      <w:pPr>
        <w:pStyle w:val="Normal"/>
        <w:widowControl w:val="false"/>
        <w:rPr/>
      </w:pPr>
      <w:r>
        <w:rPr/>
      </w:r>
    </w:p>
    <w:p>
      <w:pPr>
        <w:pStyle w:val="Normal"/>
        <w:widowControl w:val="false"/>
        <w:rPr>
          <w:sz w:val="28"/>
        </w:rPr>
      </w:pPr>
      <w:r>
        <w:rPr>
          <w:sz w:val="28"/>
        </w:rPr>
      </w:r>
    </w:p>
    <w:p>
      <w:pPr>
        <w:pStyle w:val="Normal"/>
        <w:widowControl w:val="false"/>
        <w:rPr/>
      </w:pPr>
      <w:r>
        <w:rPr/>
        <w:t>Hyvät Sipri Salmen läheiset, Arvoisa Saattoväki.</w:t>
      </w:r>
    </w:p>
    <w:p>
      <w:pPr>
        <w:pStyle w:val="Normal"/>
        <w:widowControl w:val="false"/>
        <w:rPr/>
      </w:pPr>
      <w:r>
        <w:rPr/>
        <w:t>Minun nimeni on Pirkko-Liisa Enäjärvi-Jantunen, olen Siprin sisaren Pirkon tytär ja muistelen tässä Sipri-enoani sekä tuon myös esiin muistoja Salmi-Ylätupa-sukupiiristä.</w:t>
      </w:r>
    </w:p>
    <w:p>
      <w:pPr>
        <w:pStyle w:val="Normal"/>
        <w:widowControl w:val="false"/>
        <w:rPr/>
      </w:pPr>
      <w:r>
        <w:rPr/>
      </w:r>
    </w:p>
    <w:p>
      <w:pPr>
        <w:pStyle w:val="Normal"/>
        <w:widowControl w:val="false"/>
        <w:rPr/>
      </w:pPr>
      <w:r>
        <w:rPr/>
      </w:r>
    </w:p>
    <w:p>
      <w:pPr>
        <w:pStyle w:val="Normal"/>
        <w:widowControl w:val="false"/>
        <w:rPr/>
      </w:pPr>
      <w:r>
        <w:rPr/>
        <w:t>Kaikki muistoni Sipri Salmesta saavat mieleeni ystävällisiä, hauskoja positiivisia asioita ja paljon sukurakkaita muistoja.</w:t>
      </w:r>
    </w:p>
    <w:p>
      <w:pPr>
        <w:pStyle w:val="Normal"/>
        <w:widowControl w:val="false"/>
        <w:rPr/>
      </w:pPr>
      <w:r>
        <w:rPr/>
        <w:t>Lapsuudenmuistoissani Sipri-enolla on suuri lähtemättömän merkittävä asema. Koska olin Siprin vanhempien Armas ja Elmire Salmen vanhin lapsenlapsi, niin olin lapsuudessani paljon Vaasassa, kävin siellä jopa vuoden kouluakin. Näihin muistoihin kuuluu siis tärkeänä minulle aina ystävällinen, komea Sipri-enoni.</w:t>
      </w:r>
    </w:p>
    <w:p>
      <w:pPr>
        <w:pStyle w:val="Normal"/>
        <w:widowControl w:val="false"/>
        <w:rPr/>
      </w:pPr>
      <w:r>
        <w:rPr/>
        <w:t>Harvalla pikkutytöllä on 1940-luvun sodanjälkeisessä pula-ajan Suomessa ollut enoa, jolla oli jäätelökone, mutta minullapa oli! Tämä liittyi Siprin ja muutaman hänen kaverinsa yritystoimintaan, kun nuoret miehet  olivat sodanjälkeisessä Vaasassa  saaneet hankittua jonkinlaisen jäätelömasiinan käyttöönsä. Lieneekö tässä jo tie aukeamassa myöhemmälle liikemiesuralle? Lähes yhtä satumaiseen ihmemaailmaan pääsin vierailluillani Vaasassa 1950-luvulla, kun Sipri vastasi vaasalaisen elokuvateatterin toiminnasta ja niinpä Vaasassa enolta sai aina vapaalipun elokuviin.</w:t>
      </w:r>
    </w:p>
    <w:p>
      <w:pPr>
        <w:pStyle w:val="Normal"/>
        <w:widowControl w:val="false"/>
        <w:rPr/>
      </w:pPr>
      <w:r>
        <w:rPr/>
        <w:t>Siis kultareunaisia, ehkäpä hiukan materialistisia muistoja mutta ne ovatkin sodan jälkeisestä pula-Suomesta.</w:t>
      </w:r>
    </w:p>
    <w:p>
      <w:pPr>
        <w:pStyle w:val="Normal"/>
        <w:widowControl w:val="false"/>
        <w:rPr/>
      </w:pPr>
      <w:r>
        <w:rPr/>
        <w:t>Sipri Salmi syntyi vuonna 1921 Kaipiaisissa suuressa Salmin talossa, joka sijaitsi kauniine puutarhoineen aivan kylän keskustassa. Isä Armas Salmi saattoi perheineen asua sukutalossaan hoitaessaan Viipurin maanjako-oikeuden tuomarin virkaa. Sipri oli Pirkon ja Jorman jälkeen nuorin Salmin lapsista ja kävi siis kansakoulunsa Kaipiaisissa. Perhe muutti sitten Vaasaan  isän siirtyessä hoitamaan pitkäaikaisesti Vaasan maanjako-oikeuden puheenjohtajuutta Siprin ollessa 10-vuotias.</w:t>
      </w:r>
    </w:p>
    <w:p>
      <w:pPr>
        <w:pStyle w:val="Normal"/>
        <w:widowControl w:val="false"/>
        <w:rPr/>
      </w:pPr>
      <w:r>
        <w:rPr/>
        <w:t>Käsittääkseni näillä varhaislapsuuden vuosilla oli suuri merkitys Siprille</w:t>
      </w:r>
    </w:p>
    <w:p>
      <w:pPr>
        <w:pStyle w:val="Normal"/>
        <w:widowControl w:val="false"/>
        <w:rPr/>
      </w:pPr>
      <w:r>
        <w:rPr/>
        <w:t xml:space="preserve">Armas ja Elmirehän olivat molemmat juristeja, joskin äiti jäi ajan tavan mukaan hoitamaan kotia ja perhettään. Salmin talossa riitti vilkasta sosiaalista elämää: oli isovanhemmat, apuväkeä ja ennen kaikkea Salmin nuoria, molempien vanhempien sisaruksia , joita autettiin ja tuettiin taloudellisestikin ja  vieraina usein lisäksi näiden viipurilaisystäviä. Talossa oli 10 huonetta ja piha-aitatkin majoitustiloina. Varmasti tämä vilkas sosiaalinen elämä vaikutti perheen lapsiin. </w:t>
      </w:r>
    </w:p>
    <w:p>
      <w:pPr>
        <w:pStyle w:val="Normal"/>
        <w:widowControl w:val="false"/>
        <w:rPr/>
      </w:pPr>
      <w:r>
        <w:rPr/>
        <w:t>Sipri osallistui myöhemmin monipuolisesti ja monella tasolla erilaiseen yhdistystoimintaan kuin  myös seuraelämään.</w:t>
      </w:r>
    </w:p>
    <w:p>
      <w:pPr>
        <w:pStyle w:val="Normal"/>
        <w:widowControl w:val="false"/>
        <w:rPr/>
      </w:pPr>
      <w:r>
        <w:rPr/>
        <w:t>Lapsuudenkoti oli myös erittäin isänmaallinen, maanpuolustushenkinen, ajan vaatimusten mukaisesti. Vanhemmat toimivat aktiivisina johtotehtävissä suojeluskunta- ja lottajärjestöissä, joka työ jatku sitten Vaasassa. Pienelle Siprille teetettiin komea rakuunaunivormu jo neljävuotiaana Kaipiaisissa.</w:t>
      </w:r>
    </w:p>
    <w:p>
      <w:pPr>
        <w:pStyle w:val="Normal"/>
        <w:widowControl w:val="false"/>
        <w:rPr/>
      </w:pPr>
      <w:r>
        <w:rPr/>
        <w:t>Maanpuolustushenki, tahto ja taito merkitsivät sitten käytännössä paljon, kun Sipri sodassa toimi tulenjohtajana, tehtävässä, josta moni ei hengissä selvinnyt.</w:t>
      </w:r>
    </w:p>
    <w:p>
      <w:pPr>
        <w:pStyle w:val="Normal"/>
        <w:widowControl w:val="false"/>
        <w:rPr/>
      </w:pPr>
      <w:r>
        <w:rPr/>
        <w:t xml:space="preserve">Sukurakkaus aina tunteellisuuteen asti, sosiaalisuus ja isänmaallisuus loivat juuria, jotka näkyivät Siprissä aina. </w:t>
      </w:r>
    </w:p>
    <w:p>
      <w:pPr>
        <w:pStyle w:val="Normal"/>
        <w:widowControl w:val="false"/>
        <w:rPr/>
      </w:pPr>
      <w:r>
        <w:rPr/>
        <w:t xml:space="preserve">Salmin hauskannäköiset nuoret Pirkko, Jorma ja Sipri, näin ikäjärjestyksessä lueteltuina ja joista tänään olemme siis täällä saattamassa iältään nuorinta ja viimeistä eli Sipriä, he kaikki, lempinimiltään myös Piko, Jope ja Sipi   olivat erittäin huumorintajuisia. </w:t>
      </w:r>
    </w:p>
    <w:p>
      <w:pPr>
        <w:pStyle w:val="Normal"/>
        <w:widowControl w:val="false"/>
        <w:rPr/>
      </w:pPr>
      <w:r>
        <w:rPr/>
        <w:t>Tämä lämmin, hauska tapa ilmaista asioita, siis viehättävä huumorin täyttämä puhetapa säilyi Siprissä loppuun asti. Samaa piirrettä ihailen perintönä myös Siprin kaikissa viidessä lapsessa.</w:t>
      </w:r>
    </w:p>
    <w:p>
      <w:pPr>
        <w:pStyle w:val="Normal"/>
        <w:widowControl w:val="false"/>
        <w:rPr/>
      </w:pPr>
      <w:r>
        <w:rPr/>
        <w:t>Palaan vielä hetkeksi Kaipiaisiin erikoiseen pieneen kylään vanhassa Sippolassa, joka eli kukoistuskauttaan rautatien tullessa Suomeen. Kaipiainen sijaitsee Kouvolasta 25 km itään, nykyisellä Anjalankoskella. Sieltä kesäkodistani olen minäkin tänne Siprin saattotilaisuuteen eilen tullut.</w:t>
      </w:r>
    </w:p>
    <w:p>
      <w:pPr>
        <w:pStyle w:val="Normal"/>
        <w:widowControl w:val="false"/>
        <w:rPr/>
      </w:pPr>
      <w:r>
        <w:rPr/>
        <w:t>Tämä sukurakkaus johti myös siihen että Sipri oli keskeisenä perustamassa Salmi Ylätupa sukuseuraa yhdessä mm serkkunsa Risto Salmen ja Kaipiaisten Ylätuvan väen kanssa. Virallisesti  sukuseura  rekisteröitiin vuonna 1987. Minulla on kunnia toimia tällä hetkellä tämän sukuseuran esimiehenä.</w:t>
      </w:r>
    </w:p>
    <w:p>
      <w:pPr>
        <w:pStyle w:val="Normal"/>
        <w:widowControl w:val="false"/>
        <w:rPr/>
      </w:pPr>
      <w:r>
        <w:rPr/>
        <w:t>Sipri ja Lissu osallistuivat kaikkiin sukukokouksiin, joita on pidetty joka toinen vuosi eri puolilla Suomea. Useimmiten Siprin eri puolilla maailmaa asuvat lapset tulivat joukolla mukaan ja tietysti toimeliaasti myös järjestivät näitä tapahtumia. Isä Siprillä oli varmasti suuri vaikutus näihin asioihin.</w:t>
      </w:r>
    </w:p>
    <w:p>
      <w:pPr>
        <w:pStyle w:val="Normal"/>
        <w:widowControl w:val="false"/>
        <w:rPr/>
      </w:pPr>
      <w:r>
        <w:rPr/>
        <w:t xml:space="preserve">Vain viime kesän sukukokous Kaipiaisissa jäi väliin, koska sattui niin että lähes samoihin aikoihin, vuosi sitten heinäkuussa oli Vaasassa hänen veljensä Jorman siunaustilaisuus, johon Sipri jaksoi vielä vaimonsa Lissun rakkaalla ja tavattoman tärkeällä tuella osallistua </w:t>
      </w:r>
    </w:p>
    <w:p>
      <w:pPr>
        <w:pStyle w:val="Normal"/>
        <w:widowControl w:val="false"/>
        <w:rPr/>
      </w:pPr>
      <w:r>
        <w:rPr/>
        <w:t>Tänään Kaipiaisissa saatetaan myös haudan lepoon Einari Ylätupa, Ylätuvan  isäntä, hänkin sukuseuramme kunniajäsen. Vanha polvi on väistymässä. Salmi-Ylätupa sukuseura kunnioittaa suuresti heidän työtään ja haluaa vaalia heidän muistoaan.</w:t>
      </w:r>
    </w:p>
    <w:p>
      <w:pPr>
        <w:pStyle w:val="Normal"/>
        <w:widowControl w:val="false"/>
        <w:rPr/>
      </w:pPr>
      <w:r>
        <w:rPr/>
        <w:t>Kaipiaisista siirtyi Vaasan kotiin myös muuan kaunis tapa, joka eli Elmiren ja Armaksen kodissa ja joka on varmasti lähtemättömänä muistona jäänyt monen vielä täälläkin läsnäolevien muistiin. Joka ilta kokoontuivat ne, jotka Vaasan Koulukadun kodissa läsnä olivat suuressa valkokalusteisessa salissa yhteiseen piiriin ja yhdessä laulettiin tähtilaulu: Sen sanat lausun vielä lopuksi Siprin muistoksi:</w:t>
      </w:r>
    </w:p>
    <w:p>
      <w:pPr>
        <w:pStyle w:val="Normal"/>
        <w:widowControl w:val="false"/>
        <w:rPr/>
      </w:pPr>
      <w:r>
        <w:rPr/>
      </w:r>
    </w:p>
    <w:p>
      <w:pPr>
        <w:pStyle w:val="Normal"/>
        <w:widowControl w:val="false"/>
        <w:rPr/>
      </w:pPr>
      <w:r>
        <w:rPr/>
        <w:t>Tähtöset loistaa tietäni valaisevat</w:t>
      </w:r>
    </w:p>
    <w:p>
      <w:pPr>
        <w:pStyle w:val="Normal"/>
        <w:widowControl w:val="false"/>
        <w:rPr/>
      </w:pPr>
      <w:r>
        <w:rPr/>
        <w:t>tähtöset uutta eloa ilmaisevat</w:t>
      </w:r>
    </w:p>
    <w:p>
      <w:pPr>
        <w:pStyle w:val="Normal"/>
        <w:widowControl w:val="false"/>
        <w:rPr/>
      </w:pPr>
      <w:r>
        <w:rPr/>
        <w:t>lentää jos voisin juuri kuin lintunen tuo</w:t>
      </w:r>
    </w:p>
    <w:p>
      <w:pPr>
        <w:pStyle w:val="Normal"/>
        <w:widowControl w:val="false"/>
        <w:rPr/>
      </w:pPr>
      <w:r>
        <w:rPr/>
        <w:t>mieluista oisi kohota tähtien luo</w:t>
      </w:r>
    </w:p>
    <w:p>
      <w:pPr>
        <w:pStyle w:val="Normal"/>
        <w:widowControl w:val="false"/>
        <w:rPr/>
      </w:pPr>
      <w:r>
        <w:rPr/>
        <w:t>Laulu ja soitto puhtaampi tähdissä lie</w:t>
      </w:r>
    </w:p>
    <w:p>
      <w:pPr>
        <w:pStyle w:val="Normal"/>
        <w:widowControl w:val="false"/>
        <w:rPr/>
      </w:pPr>
      <w:r>
        <w:rPr/>
        <w:t xml:space="preserve">suuri on voitto Luoja kun sinne muun vie.  </w:t>
      </w:r>
    </w:p>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fi-FI" w:eastAsia="zh-CN" w:bidi="hi-IN"/>
    </w:rPr>
  </w:style>
  <w:style w:type="paragraph" w:styleId="Heading1">
    <w:name w:val="Heading 1"/>
    <w:basedOn w:val="Normal"/>
    <w:next w:val="Normal"/>
    <w:qFormat/>
    <w:pPr>
      <w:keepNext w:val="true"/>
      <w:widowControl w:val="fals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51:00Z</dcterms:created>
  <dc:creator>Timo Juutilainen</dc:creator>
  <dc:description/>
  <dc:language>en-US</dc:language>
  <cp:lastModifiedBy>Timo Juutilainen</cp:lastModifiedBy>
  <cp:lastPrinted>2007-07-09T18:03:00Z</cp:lastPrinted>
  <dcterms:modified xsi:type="dcterms:W3CDTF">2007-07-25T11:51:00Z</dcterms:modified>
  <cp:revision>2</cp:revision>
  <dc:subject/>
  <dc:title>SIPRI SALMEN SIUNAUS JA MUISTOTILAISUUS 15</dc:title>
</cp:coreProperties>
</file>