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fi-FI"/>
        </w:rPr>
      </w:pPr>
      <w:r>
        <w:rPr>
          <w:lang w:val="fi-FI"/>
        </w:rPr>
        <w:t>Pirkko Liisa Enäjärvi-Jantunen</w:t>
      </w:r>
    </w:p>
    <w:p>
      <w:pPr>
        <w:pStyle w:val="Header"/>
        <w:widowControl w:val="false"/>
        <w:tabs>
          <w:tab w:val="clear" w:pos="4819"/>
          <w:tab w:val="clear" w:pos="9638"/>
        </w:tabs>
        <w:rPr>
          <w:lang w:val="fi-FI"/>
        </w:rPr>
      </w:pPr>
      <w:r>
        <w:rPr>
          <w:lang w:val="fi-FI"/>
        </w:rPr>
        <w:t>Sukukokous 22.7.2005 Kaipiaisissa, Majoniemessä</w:t>
      </w:r>
    </w:p>
    <w:p>
      <w:pPr>
        <w:pStyle w:val="Normal"/>
        <w:widowControl w:val="false"/>
        <w:rPr>
          <w:lang w:val="fi-FI"/>
        </w:rPr>
      </w:pPr>
      <w:r>
        <w:rPr>
          <w:lang w:val="fi-FI"/>
        </w:rPr>
        <w:t>Arvoisat Salmi-Ylätupa Sukuseuran jäsenet, Rakkaat sukulaiset.</w:t>
      </w:r>
    </w:p>
    <w:p>
      <w:pPr>
        <w:pStyle w:val="Normal"/>
        <w:widowControl w:val="false"/>
        <w:rPr>
          <w:lang w:val="fi-FI"/>
        </w:rPr>
      </w:pPr>
      <w:r>
        <w:rPr>
          <w:lang w:val="fi-FI"/>
        </w:rPr>
        <w:t>Esitelmäni olen otsikoinut:</w:t>
      </w:r>
    </w:p>
    <w:p>
      <w:pPr>
        <w:pStyle w:val="Normal"/>
        <w:widowControl w:val="false"/>
        <w:rPr>
          <w:b/>
          <w:b/>
          <w:sz w:val="32"/>
          <w:lang w:val="fi-FI"/>
        </w:rPr>
      </w:pPr>
      <w:r>
        <w:rPr>
          <w:b/>
          <w:sz w:val="32"/>
          <w:lang w:val="fi-FI"/>
        </w:rPr>
      </w:r>
    </w:p>
    <w:p>
      <w:pPr>
        <w:pStyle w:val="Normal"/>
        <w:widowControl w:val="false"/>
        <w:rPr>
          <w:b/>
          <w:b/>
          <w:sz w:val="32"/>
          <w:lang w:val="fi-FI"/>
        </w:rPr>
      </w:pPr>
      <w:r>
        <w:rPr>
          <w:b/>
          <w:sz w:val="32"/>
          <w:lang w:val="fi-FI"/>
        </w:rPr>
      </w:r>
    </w:p>
    <w:p>
      <w:pPr>
        <w:pStyle w:val="Normal"/>
        <w:widowControl w:val="false"/>
        <w:rPr>
          <w:b/>
          <w:b/>
          <w:sz w:val="32"/>
          <w:lang w:val="fi-FI"/>
        </w:rPr>
      </w:pPr>
      <w:r>
        <w:rPr>
          <w:b/>
          <w:sz w:val="32"/>
          <w:lang w:val="fi-FI"/>
        </w:rPr>
        <w:t>SUOMALAISET JA SALMILAISET PIETARISSA.</w:t>
      </w:r>
    </w:p>
    <w:p>
      <w:pPr>
        <w:pStyle w:val="Normal"/>
        <w:widowControl w:val="false"/>
        <w:rPr>
          <w:b/>
          <w:b/>
          <w:sz w:val="32"/>
          <w:lang w:val="fi-FI"/>
        </w:rPr>
      </w:pPr>
      <w:r>
        <w:rPr>
          <w:b/>
          <w:sz w:val="32"/>
          <w:lang w:val="fi-FI"/>
        </w:rPr>
      </w:r>
    </w:p>
    <w:p>
      <w:pPr>
        <w:pStyle w:val="Normal"/>
        <w:widowControl w:val="false"/>
        <w:rPr>
          <w:lang w:val="fi-FI"/>
        </w:rPr>
      </w:pPr>
      <w:r>
        <w:rPr>
          <w:lang w:val="fi-FI"/>
        </w:rPr>
        <w:t>Kaipiaislaisten osalta se voisi kuulua myös Vanhan Suomen ja Pietarin yhteydet tai Pietarin vetovoima ja merkitys.</w:t>
      </w:r>
    </w:p>
    <w:p>
      <w:pPr>
        <w:pStyle w:val="Normal"/>
        <w:widowControl w:val="false"/>
        <w:rPr>
          <w:lang w:val="fi-FI"/>
        </w:rPr>
      </w:pPr>
      <w:r>
        <w:rPr>
          <w:lang w:val="fi-FI"/>
        </w:rPr>
        <w:t>Yhteyksiä olisi mielenkiintoista selvittää henkilötasolla. Kuitenkin esitelmäni pääosin perustuu kirjallisuuteen ja päälähdeteokseni on professori Max Engmannin viime vuonna 2004 ilmestynyt laaja, lähes 600 sivuinen, tiedemiehen tarkkuudella laadittu teos Pietarinsuomalaiset. Muutenkin on nyt ilmestynyt paljon viehättävää vanhan Pietarin historiaa. Pitkä unohduksen kausi, jonka aiheuttivat 74 vuoden ajan suljettu  Neuvostoliitto ja tietysti sota-ajat tuntuvat nyt jo ajallisesti jäävän taakse  ja  aikoinaan suomalaisille niin paljon merkinneen  Pietarin historia on kokenut virkoamisen.</w:t>
      </w:r>
    </w:p>
    <w:p>
      <w:pPr>
        <w:pStyle w:val="Normal"/>
        <w:widowControl w:val="false"/>
        <w:rPr>
          <w:lang w:val="fi-FI"/>
        </w:rPr>
      </w:pPr>
      <w:r>
        <w:rPr>
          <w:lang w:val="fi-FI"/>
        </w:rPr>
        <w:t>Aloitan sukumme henkilöyhteyksillä. Tiedämme, että isoisäni Armas Salmen puoliso eli isoäitini, mummi Elmire Edit Ellida Salmi omaa sukua Korpinen syntyi Pietarissa vuonna 1889. Elmire suoritti alemman oikeustieteellisen tutkinnon Helsingin yliopistossa, jossa opiskeli lakia yhtä aikaa tulevan miehensä tuomari Armas Werner Aleksanterin kanssa. Elmiren vanhemmat olivat Gabriel Korpinen, joka toimi konduktöörinä ja Katri (Katariina) Winge, joka oli syntynyt vuonna 1862 Oranienbaumissa, Inkerinmaalla.  Elmiren sisko Maire Korpinen syntyi Pietarissa, mutta veli Aarne Viipurissa, jossa perhe sittemmin asui. Katrin vanhemmat olivat Aleksander Winge ja Elisabet Annasson ja Aleksander Wingestä tiedetään, että hän syntyi vuonna 1832 Ruotsissa, muutti Suomeen, opiskeli suutariksi ja toimi Petershofissa tsaarin suutarina ja kuoli Pietarissa vuonna 1893. Tässä tarinaa sukulaisista, joiden vaiheista olisi hauskaa tietää enemmän.(VALOKUVAT).</w:t>
      </w:r>
    </w:p>
    <w:p>
      <w:pPr>
        <w:pStyle w:val="Normal"/>
        <w:widowControl w:val="false"/>
        <w:rPr>
          <w:lang w:val="fi-FI"/>
        </w:rPr>
      </w:pPr>
      <w:r>
        <w:rPr>
          <w:lang w:val="fi-FI"/>
        </w:rPr>
        <w:t xml:space="preserve">Aleksander Winge kuului siihen suomalaisten ja ruotsalaisten laajaan käsityöläisten joukkoon, joka autonomian aikana 1800-luvulla asui ja työskenteli keisarinkaupunki Pietarissa. </w:t>
      </w:r>
    </w:p>
    <w:p>
      <w:pPr>
        <w:pStyle w:val="Normal"/>
        <w:widowControl w:val="false"/>
        <w:rPr>
          <w:lang w:val="fi-FI"/>
        </w:rPr>
      </w:pPr>
      <w:r>
        <w:rPr>
          <w:lang w:val="fi-FI"/>
        </w:rPr>
        <w:t>Pietari oli suomalaisille 1800-luvulla erittäin hyvä</w:t>
      </w:r>
    </w:p>
    <w:p>
      <w:pPr>
        <w:pStyle w:val="Normal"/>
        <w:widowControl w:val="false"/>
        <w:rPr>
          <w:lang w:val="fi-FI"/>
        </w:rPr>
      </w:pPr>
      <w:r>
        <w:rPr>
          <w:lang w:val="fi-FI"/>
        </w:rPr>
        <w:t xml:space="preserve"> </w:t>
      </w:r>
      <w:r>
        <w:rPr>
          <w:lang w:val="fi-FI"/>
        </w:rPr>
        <w:t>työskentelykohde, joka houkutteli työntekijöitä. Olihan laaja keisarinkaupunki monipuolinen kaikessa tarjonnassaan. Suomalaisilla oli myös ammatinharjoittamisoikeudet Pietarissa. Ei ihme, että sinne virtasi väkeä.</w:t>
      </w:r>
    </w:p>
    <w:p>
      <w:pPr>
        <w:pStyle w:val="Normal"/>
        <w:widowControl w:val="false"/>
        <w:rPr>
          <w:lang w:val="fi-FI"/>
        </w:rPr>
      </w:pPr>
      <w:r>
        <w:rPr>
          <w:lang w:val="fi-FI"/>
        </w:rPr>
        <w:t>Pietarissa toimiva Suomen passivirasto hoiti suomalaisia, joilla tuli olla maaherran matkapassi Pietariin ja sen perusteella myönnetty oleskelupassi korkeintaan 3 vuodeksi. Säätyläisillä oli oma säädöstönsä.  Näin suomalaisista löytyy kyllä asiakirjoista tietoja. Ja suomalaisillahan oli myös omat seurakuntansa.</w:t>
      </w:r>
    </w:p>
    <w:p>
      <w:pPr>
        <w:pStyle w:val="Normal"/>
        <w:widowControl w:val="false"/>
        <w:rPr>
          <w:lang w:val="fi-FI"/>
        </w:rPr>
      </w:pPr>
      <w:r>
        <w:rPr>
          <w:lang w:val="fi-FI"/>
        </w:rPr>
        <w:t xml:space="preserve">Erilaisten lähteiden pohjalta on arvioitu, että suomalaisia oli Pietarissa 1800-luvun puolivälissä noin 18 500 ja vuonna 1881 lähes 25 000 henkeä. Suurimmillaan luku oli juuri vuosisadan lopulla. </w:t>
      </w:r>
    </w:p>
    <w:p>
      <w:pPr>
        <w:pStyle w:val="Normal"/>
        <w:widowControl w:val="false"/>
        <w:rPr>
          <w:lang w:val="fi-FI"/>
        </w:rPr>
      </w:pPr>
      <w:r>
        <w:rPr>
          <w:lang w:val="fi-FI"/>
        </w:rPr>
        <w:t>Tässä muuttoliikkeessä oli monia eri ryhmiä. Venäjän asevoimissa palveli pitkälti yli 3000 suomalaista upseeria. Monia työllistivät suomalaiset virasto, tärkeimpänä valtiosihteerinvirasto. Venäjälle hakeutui kolme ja puolisataa teknisen reaalikoulun, myöhemmin Teknillisen korkeakoulun oppilasta. Satoja pappeja työskenteli Venäjän luterilaisissa erikoisesti Inkerin seurakunnissa. Muuallekin Venäjälle heitä meni, mutta yli 80 % keskittyi Pietarin kuvernementtiin.</w:t>
      </w:r>
    </w:p>
    <w:p>
      <w:pPr>
        <w:pStyle w:val="Normal"/>
        <w:widowControl w:val="false"/>
        <w:rPr>
          <w:lang w:val="fi-FI"/>
        </w:rPr>
      </w:pPr>
      <w:r>
        <w:rPr>
          <w:lang w:val="fi-FI"/>
        </w:rPr>
        <w:t>Pietarin kaupunki oli syntynyt Pietari Suuren suunnattoman tahdonvoiman tuloksena. Geopoliittisesti se oli vuodesta 1703 alkaen suurmullistus Pohjois-Euroopan oloihin ja voi sanoa kohtalonkysymys Suomelle.  Tsaari Pietari halusi varmistaa Nevan suistoalueen Venäjälle, halusi pakottaa ihmiset muuttamaan sinne ja opettelemaan purjehtimisen oudon taidon ja suuntaamaan kauppansa täältä Eurooppaan. Rakennettuna oman, venäläisen maailmansa reunakaistaleelle, valtakunnan rajalle, keskelle suomalaisia suomaita se tuntui aikalaisista uhmaavan sekä luonnonlakeja että luonnollista järjestystä. Syntyi Pietarin myytti: Pietarista lännen ja idän kohtaamisen ja vastakohtaisuuden polttopisteenä.</w:t>
      </w:r>
    </w:p>
    <w:p>
      <w:pPr>
        <w:pStyle w:val="Normal"/>
        <w:widowControl w:val="false"/>
        <w:rPr>
          <w:lang w:val="fi-FI"/>
        </w:rPr>
      </w:pPr>
      <w:r>
        <w:rPr>
          <w:lang w:val="fi-FI"/>
        </w:rPr>
        <w:t xml:space="preserve">Venäjän 1800- luvun suuret kirjailijat ja runoilijat luonnehtivat varsin tunteikkaasti ja voimakkaasti sumuista, pohjoista venäläistä pääkaupunkia, joka kuitenkin halusi matkia länttä. Sen nimekkäät palatsiarkkitehditkin tulivat lännestä, Saksasta ja Italiasta mm Trezzini ja Rastrelli. </w:t>
      </w:r>
    </w:p>
    <w:p>
      <w:pPr>
        <w:pStyle w:val="Normal"/>
        <w:widowControl w:val="false"/>
        <w:rPr>
          <w:lang w:val="fi-FI"/>
        </w:rPr>
      </w:pPr>
      <w:r>
        <w:rPr>
          <w:lang w:val="fi-FI"/>
        </w:rPr>
        <w:t xml:space="preserve"> </w:t>
      </w:r>
      <w:r>
        <w:rPr>
          <w:lang w:val="fi-FI"/>
        </w:rPr>
        <w:t>Kuten perustaja oli tahtonut, Venäjän sotilas-ja merimahti lähtivät kehittymään. Samalla Pietarin turvallisuuskysymys muodostui Suomen kohtaloksi. Itämerta hallinnut keskiajan saksalainen Hansa oli merkinnyt Lyypekin kautta Itämerellä ja sitä taas oli seurannut Ruotsin mahti suurvalta- aikana Tukholma keskuksenaan. Ja nyt alkoi Pietarin kausi Itämerellä kestäen aina Venäjän vallankumoukseen asti, jolloin pääkaupunki siirrettiin takaisin Moskovaan. Kun Pietari oli perustanut pääkaupunkinsa Nevan suistoon, mikään ei enää ollut entisellään, ei Venäjän eikä sen naapureiden kohdalla.</w:t>
      </w:r>
    </w:p>
    <w:p>
      <w:pPr>
        <w:pStyle w:val="Normal"/>
        <w:widowControl w:val="false"/>
        <w:rPr>
          <w:lang w:val="fi-FI"/>
        </w:rPr>
      </w:pPr>
      <w:r>
        <w:rPr>
          <w:lang w:val="fi-FI"/>
        </w:rPr>
        <w:t>Vaikka kaupunki oli siis perustettu mahtikäskyin ja keinotekoisesti, niin sen kasvu oli uskomattoman nopeaa. 1800-luvulla Pietari kilpaili Napolin, Wienin ja Berliinin kanssa Euroopan kolmanneksi suurimman kaupungin asemasta Lontoon ja Pariisin jälkeen. Siellä oli neljä kertaa enemmän asukkaita kuin Tukholmassa tai Riiassa ja jo 1890-luvulla siitä tuli miljoonakaupunki. Tämä Pohjois-Euroopan mittakaavassa valtava väestökeskus sijaitsi aivan Suomen naapurissa, sillä vuoden1812 rajalta oli Talvipalatsiin vain 32 kilometriä. Vuoden 1812 raja tarkoitti, että, kun koko Suomi oli liitetty Venäjään v. 1809, niin keisari palautti nk. Vanhan Suomen eli aikaisemmat voittomaansa muun Suomen autonomisen suurruhtinaskunnan yhteyteen. Karjalan ohella tämä koski niitä Suomen alueita, jotka oli menetetty Hattujen sodan seurauksena v. 1743 aina Kymijokea myöten ja johon alueeseen siis Kaipiainenkin kuului. 1700-luvun lopussa oli ollut olemassa kaksi Suomea: Ruotsin puoleinen Suomi ja Viipurin kuvernementti, jota hallinnoitiin venäjäksi, saksaksi, ruotsiksi ja osittain suomeksi. Mutta kuitenkaan Vanhan Suomen aluetta ei koskaan sulautettu Venäjään. Viipurin kuvernementissa sovellettiin vanhaa ruotsalaista lakia, luterilaisuus oli hallitseva uskonto eivätkä talonpojat olleet maaorjia kuten oli laita Venäjällä.</w:t>
      </w:r>
    </w:p>
    <w:p>
      <w:pPr>
        <w:pStyle w:val="Normal"/>
        <w:widowControl w:val="false"/>
        <w:rPr>
          <w:lang w:val="fi-FI"/>
        </w:rPr>
      </w:pPr>
      <w:r>
        <w:rPr>
          <w:lang w:val="fi-FI"/>
        </w:rPr>
        <w:t>Pietarin rakentaminen olisi tietysti jo ihan oma tarinansa. Vapaaehtoista työvoimaa oli mahdotonta saada niin valtavia määriä. Kaupungin alkuvaiheita leimasi pakkotyö, jolla talonpoikia komennettiin rakennustöihin, Venäjän talonpojathan olivat maaorjia aina 1860-luvulle asti. Suomaalle rakentaminen vaati runsaasti uhreja, mutta häikäilemätön itsevaltias määräsi paikalle aina lisää väkeä. Lisäksi mm ruotsalaiset sotavangit rakensivat sen puistotien, josta kehittyi valtakatu Nevski-Prospekt. Sodan aikana vietiin myös siviiliväestöä Suomesta.</w:t>
      </w:r>
    </w:p>
    <w:p>
      <w:pPr>
        <w:pStyle w:val="Normal"/>
        <w:widowControl w:val="false"/>
        <w:rPr>
          <w:lang w:val="fi-FI"/>
        </w:rPr>
      </w:pPr>
      <w:r>
        <w:rPr>
          <w:lang w:val="fi-FI"/>
        </w:rPr>
        <w:t xml:space="preserve">Oli myös tarkasti määrättyjä erikoiskohteita, joihin väkeä komennettiin. esim. Kivennavan pitäjä oli lahjoitettu hovikanslialle ja sen talonpojat olivat velvollisia suorittamaan päivätyönsä keisarillisissa puutarhoissa Pietarissa. Samoin Viipurin maistraatin tuli hankkia 7 piikaa pyykkäreiksi hoviin, siitä syntyi käytäntö ja heitä kutsuttiin Hänen Keisarillisen Majesteettinsa pyykkäreiksi. </w:t>
      </w:r>
    </w:p>
    <w:p>
      <w:pPr>
        <w:pStyle w:val="Normal"/>
        <w:widowControl w:val="false"/>
        <w:rPr>
          <w:lang w:val="fi-FI"/>
        </w:rPr>
      </w:pPr>
      <w:r>
        <w:rPr>
          <w:lang w:val="fi-FI"/>
        </w:rPr>
        <w:t xml:space="preserve">Pietarin kaupunkirakenne muuttui, niin että alkuaan hovi ja hallintokeskuksesta sekä varuskuntakaupungista kasvoi kaupallinen keskus ja Venäjän tärkein satama. Kaupunki veti nyt myös puoleensa runsaasti vapaaehtoista työvoimaa. Valtapoliittisesti Pietari oli siis uhkatekijä Suomelle, mutta arjen ihmisille se tarjosi myös mahdollisuuksia. </w:t>
      </w:r>
    </w:p>
    <w:p>
      <w:pPr>
        <w:pStyle w:val="Normal"/>
        <w:widowControl w:val="false"/>
        <w:rPr>
          <w:lang w:val="fi-FI"/>
        </w:rPr>
      </w:pPr>
      <w:r>
        <w:rPr>
          <w:lang w:val="fi-FI"/>
        </w:rPr>
        <w:t>Pietarin kasvaessa suomalaisten osuus kaupungin väestöstä pysyi jatkuvasti yllättävän vakiona noin 2-3 % luokassa. Lukumääräisesti se tarkoitti, että suomalaisasukkaiden määrä alkuaan noin 2000:sta nousi kaupungin kasvaessa vuonna 1880 yli 24 000. Verrattaessa näitä lukuja kotimaan kaupunkien pieniin väkilukuihin, voidaan sanoa, että Pietari oli suomalaisasukkaillaan Suomen toiseksi suurin kaupunki Turun jälkeen. Helsingin kasvaessa tultiin vuonna 1840 tilanteeseen, jossa Suomen vanhassa pääkaupungissa Turussa, uudessa pääkaupungissa Helsingissä ja Pietarissa asui suurin piirtein yhtä monta suomalaista. Muista ulkomaalaisryhmistä saksalaiset olivat Pietarin ylivoimaisesti suurin kielivähemmistö, mutta sitten jo suomenkieliset toiseksi suurin. Pietarissa toimi kaksi suomalaista seurakuntaa. Alkuaan ruotsalais-suomalainen siviiliseurakunta jakaantui ruotsalaiseksi Pyhän Katariinan seurakunnaksi ja suomalaiseksi Pyhän Marian seurakunnaksi, joiden nimet annettiin silloisten keisarinnojen mukaan. Ruotsalaisenkin seurakunnan jäsenistä valtaosa oli kotoisin Suomesta. Vertailun vuoksi voi mainita, että saksalaisia seurakuntia oli peräti neljä.</w:t>
      </w:r>
    </w:p>
    <w:p>
      <w:pPr>
        <w:pStyle w:val="Normal"/>
        <w:widowControl w:val="false"/>
        <w:rPr>
          <w:lang w:val="fi-FI"/>
        </w:rPr>
      </w:pPr>
      <w:r>
        <w:rPr>
          <w:lang w:val="fi-FI"/>
        </w:rPr>
        <w:t>Keitä sitten Pietarin suomalaiset olivat ja miksi he siellä olivat?</w:t>
      </w:r>
    </w:p>
    <w:p>
      <w:pPr>
        <w:pStyle w:val="Normal"/>
        <w:widowControl w:val="false"/>
        <w:rPr>
          <w:lang w:val="fi-FI"/>
        </w:rPr>
      </w:pPr>
      <w:r>
        <w:rPr>
          <w:lang w:val="fi-FI"/>
        </w:rPr>
        <w:t>Kautta aikojen väkeä tuli eniten Itä-Suomesta usein muuttajista noin kolme neljäsosa. Voi tietysti mainita monia kuuluisia yksilöitä kuten Aurora Karamzinin, jonka kiehtova elämäntarina on ehkä tuttu. Viipurin maaherran Stjernvallin kaunis tytär nai Venäjän rikkaimman miehen ylihovijahtimestari Demidovin ja hyvin kansainvälinen kaunotar toimi sittemmin hyväntekijänä Suomessa mm perustamalla Diakonissalaitoksen. Tai ministerivaltiosihteeri, todellinen valtioneuvos, kreivi Alexander Armfeltin, jonka ura vei Venäjän valtakunnan huipulle ja jota itse keisari  saapui hyvästelemään kuolinvuoteelle kuten muuten hänen isäänsäkin Kustaa Mauri Armfeltiä, joka oli toiminut mm keisarin pääadjutanttina. Albert Edelfeldt maalasi keisariperheen muotokuvia ja Mannerheim asui 24 vuotta Pietarissa.</w:t>
      </w:r>
    </w:p>
    <w:p>
      <w:pPr>
        <w:pStyle w:val="Normal"/>
        <w:widowControl w:val="false"/>
        <w:rPr>
          <w:lang w:val="fi-FI"/>
        </w:rPr>
      </w:pPr>
      <w:r>
        <w:rPr>
          <w:lang w:val="fi-FI"/>
        </w:rPr>
        <w:t>Venäjän kouluissa tarjottiin suomalaisille vapaapaikkoja ja autonomian aikana näissä opiskeli yhteensä lähes 700 suomalaista oppilasta, joista puolet sotilaskouluissa, mutta myös sellaisissa erikoiskouluissa, joita ei Suomessa vielä ollut kuten metsäopisto tai tie- ja vesirakennusinstituutti .Merkittävin näistä kouluista oli  Paasikoulu eli valtakunnan sotilaallinen  eliittikoulu, joka vei mm hovissa palveluun ja sielläkin suomalaisilla oli vapaapaikkoja, etu jota ei ollut millään muulla kansallisuudella. Samoin tyttöjen kuuluisassa sisäoppilaitoksessa Smolnassa.</w:t>
      </w:r>
    </w:p>
    <w:p>
      <w:pPr>
        <w:pStyle w:val="Normal"/>
        <w:widowControl w:val="false"/>
        <w:rPr>
          <w:lang w:val="fi-FI"/>
        </w:rPr>
      </w:pPr>
      <w:r>
        <w:rPr>
          <w:lang w:val="fi-FI"/>
        </w:rPr>
        <w:t xml:space="preserve"> </w:t>
      </w:r>
      <w:r>
        <w:rPr>
          <w:lang w:val="fi-FI"/>
        </w:rPr>
        <w:t>Monet suomalaiset menestyivät ja huomattavan useat etenivät yhteiskunnallisesti korkealle, kun mm. yli 300 suomalaista ylennettiin kenraalin arvoon. Oli myös vauraita kauppiaita ja teollisuusyrittäjiä. Lukumääräisesti suurimmat suomalaisryhmät olivat naismuuttajista palvelijat, joita mielellään hyvän maineensa vuoksi otettiin töihin ja miehistä käsityöläiset.1800 luvulla vähintään kolme neljäsosaa suomalaisista työskenteli käsityön ja teollisuuden parissa.</w:t>
      </w:r>
    </w:p>
    <w:p>
      <w:pPr>
        <w:pStyle w:val="Normal"/>
        <w:widowControl w:val="false"/>
        <w:rPr>
          <w:lang w:val="fi-FI"/>
        </w:rPr>
      </w:pPr>
      <w:r>
        <w:rPr>
          <w:lang w:val="fi-FI"/>
        </w:rPr>
        <w:t>Suomessa vallitsi vielä 1800-luvulla ammattikuntalaitos. Kun oppipoika oli ollut työssä käsityöläisverstaassa 5-6 vuotta hänestä tuli kisälli ja reilu sälli lähti kisällivaellukselle edelleen  ammattiaan oppimaan ennen kuin pyrki mestariksi. Muuten varsin paikallaanpysyvässä yhteiskunnassa käsityöläiset edustivatkin liikkuvaa väestöä. Suuren monipuolisen keisarikaupungin vetovoima houkutteli. Siellä tutustuivat räätälit ja suutarit uusiin muotivirtauksiin ja eri sepät oppivat taitoa ja uutta tyyliä. Sitä paitsi liikkeellelähtöä helpotti se että käsityöläinen tiesi aina saavansa työtä ja majapaikan ammattiveljiensä luona ja muistattehan, että etupäässä jalkaisin liikuttiin ja vaellettiin. Pietari tarjosi aivan toiset mahdollisuudet erikoistumiseen ja ammattikoulutukseen kuin Suomen pienet kaupungit. Lainaan Työmies-lehteä vuodelta 1912:” Pekkala, joksi sällien kielellä Pietaria nimitettiin, olikin aikoinaan suomalaisten, erittäinkin itäsuomalaisten käsityöläisten yliopisto! Sällin piti olla Pekkalassa käynyt, jos mieli kunnollisesti sällin nimeä kantaa.” Suomalaiskäsityöläisiä toimi paljon suutareina, räätäleinä, seppinä, puuseppinä ja leipureina. Samoin he muodostivat huomattavan osan pienillä ja erikoistuneilla aloilla kuten kultasepän, kellosepän ja kirjansitojan ammatissa. Käsityöläisistä erikoisen kuuluisia ovat kulta- ja jalokivisepät, joita oli neljäsosa tällä alalla suurkaupungissa. Erikoistapaus puolestaan olivat nuohoojat, ainoa ammatti, jossa suomalaiset muodostivat enemmistön. isäksi valtaosa heistä tuli Parikkalan pitäjästä. Puhutaan nk. ketjumuutosta eli lähtijöillä oli jo tietoa esim sukulaisten, perheenjäsenten tai tuttavien kautta tai lähtöalueella tunnettiin alan mahdollisuudet vrt. parikkalalaisten muutto.</w:t>
      </w:r>
    </w:p>
    <w:p>
      <w:pPr>
        <w:pStyle w:val="Normal"/>
        <w:widowControl w:val="false"/>
        <w:rPr>
          <w:lang w:val="fi-FI"/>
        </w:rPr>
      </w:pPr>
      <w:r>
        <w:rPr>
          <w:lang w:val="fi-FI"/>
        </w:rPr>
        <w:t>Muutto oli myös luonteeltaan nk. etappimuuttoa eli ensin lähdettiin johonkin suomalaiseen lähikaupunkiin eli nk välietappiin  ja sitten Pietariin , kuitenkin niin että Itä-Suomesta muutettiin usein suoraan Pietariin. Tyypillinen piirre oli myös, että väki tuli ja meni eli muutto eli liikkeessä ja olemisen lyhytaikaisuus  oli luonteenomaista.. Tosin ajan kuluessa syntyperäisten pietarinsuomalaisten määrä nousi.</w:t>
      </w:r>
    </w:p>
    <w:p>
      <w:pPr>
        <w:pStyle w:val="Normal"/>
        <w:widowControl w:val="false"/>
        <w:rPr>
          <w:lang w:val="fi-FI"/>
        </w:rPr>
      </w:pPr>
      <w:r>
        <w:rPr>
          <w:lang w:val="fi-FI"/>
        </w:rPr>
        <w:t>Oli myös paljon kausiluonteista työtä kuten esim. laskiaisajeluttaminen. Suomalaisia hevosmiehiä lähti silloin Viipurin läänistäkin isoin joukoin laskiaisajoihin.1800-luvun lopulla pietarilaiset olivat sitä mieltä, että laskiaiseen kuuluu Veikalla eli Tsuhnalla eli suomalaisajurilla ajo. Suomesta tulevat ajurit saivat jopa ajo-ohjeet poliisilta myös suomenkielellä. Vuonna 1884 heidän lukumääränsä arvioitiin 15000. Monelle suomalaiselle tilattomallekin tästä tuli hyvät lisäansiot.</w:t>
      </w:r>
    </w:p>
    <w:p>
      <w:pPr>
        <w:pStyle w:val="Normal"/>
        <w:widowControl w:val="false"/>
        <w:rPr>
          <w:lang w:val="fi-FI"/>
        </w:rPr>
      </w:pPr>
      <w:r>
        <w:rPr>
          <w:lang w:val="fi-FI"/>
        </w:rPr>
        <w:t>Luonnollisesti suurkaupunki Pietariin vietiin myös runsaasti elintarvikkeita. Maatalousvienti oli niin huomattavaa, että esim. vuonna 1913 siis ennen 1. maailmansotaa Venäjälle vietiin päivittäin maitoa 47.000 litraa, voita 35.000 kg ja kalaa 25.000 kg. Myös riistaa ja nahkoja (oravaa ja kettua), pikkulintujakin. ”Kaikha ryssäl kelpajaa”, sanottiin Kannaksella. Tämä oli vanhastaan ollut myös talonpoikaiskauppaa, joka toi lisäansioita maaseudulle. Syntyi myös nk. maakauppiaiden ryhmä, joita kutsuttiin parisniekoiksi tai raasseleiksi (barysnik, prasol).</w:t>
      </w:r>
    </w:p>
    <w:p>
      <w:pPr>
        <w:pStyle w:val="Normal"/>
        <w:widowControl w:val="false"/>
        <w:rPr>
          <w:lang w:val="fi-FI"/>
        </w:rPr>
      </w:pPr>
      <w:r>
        <w:rPr>
          <w:lang w:val="fi-FI"/>
        </w:rPr>
        <w:t>Suomalaiset olivat työntekijöinä hyvässä maineessa. Monet kuvaukset nostavat esiin suomalaisten rehellisyyden. Siitä tuli lähes käsite ja lisäksi arvostettiin suomalaista työteliäänä, luotettavana ja Jumalaa pelkäävänä. Jokainen suomalainen osasi lukea ja kirjoittaa jopa köyhinkin ja olivat kunnollisia työntekijöitä. (lukutaito!).Toisaalta joskus valitettiin, että he tyytyivät olemaan vain työntekijöitä ja alihankkijoita, eivätkä pystyneet laajentamaan liiketoimintaansa. Negatiivisella puolella mainittiin myös juopottelu ja kiroilu. Suomalaiset olivat siis taitavia työntekijöitä, mutta eivät esimiehiä tai johtajia. Kaiku- lehti arveli, että ” luonnonperäinen hitaisuus, tietojen, erittäinkin kielitaidon puute, oli pahin este, etteivät he esim.  kauppiaina menestyneet. ”Arveltiin myös, että suomalaiset mestarit eivät osanneet markkinoida itseään. Tästä tuntuivat hyötyvän erikoisesti saksalaiset. Lainaan vielä vanhaa kuvausta suomalaisesta käsityöstä: ”suomalaiset teokset olivat yleensä tunnetut somuudestaan ja samalla kestävyydestään. Niissä ei ollut fuskia.” Kyllä taitava ammattitaitoinen käsityöläinen myös syystä saattoi olla omanarvontuntoinen. Ja mahdollisuus saada hyvä koulutus ja ansio sekä ehkä oman verstaan perustaminen houkutteli suomalaisia käsityöläisiä Pietariin kahdensadan vuoden ajan. On myös kertomuksia miten hyvin käsityöläiset saattoivat Pietarissa elää. Ulkopuoliset kirjoittivat usein ihmeissään käsityöläisten hyvinvoinnista kaupungissa kuten seuraavasti: ”he ovat sivistyneempiä kuin käsityöläiskansa Suomessa, ovat jokseenkin varakkaat ja herrasmaiset ulkomuodoltaan, lukevat sanomalehtiä jne.-jopa pukeutuvat silkkiin ”.</w:t>
      </w:r>
    </w:p>
    <w:p>
      <w:pPr>
        <w:pStyle w:val="Normal"/>
        <w:widowControl w:val="false"/>
        <w:rPr>
          <w:lang w:val="fi-FI"/>
        </w:rPr>
      </w:pPr>
      <w:r>
        <w:rPr>
          <w:lang w:val="fi-FI"/>
        </w:rPr>
        <w:t xml:space="preserve"> </w:t>
      </w:r>
      <w:r>
        <w:rPr>
          <w:lang w:val="fi-FI"/>
        </w:rPr>
        <w:t>Oma lukunsa olivat sitten kuuluisan Fabergen kultaseppäliikkeen työntekijät, joiden nimiä tänään tunnetaan maailmankuuluina. Monien kultaseppien joukosta mainitsen esimerkkinä korusuunnittelija Alma Pihlin, joka kuului Pihlien kelloja kultaseppäsukuun ja joka suunnitteli Fabergen keisarillisista pääsiäismunista nk. talvimunan ja mosaiikkimunan. Suomalaisia kultaseppiä oli Pietarissa kuitenkin satoja eivätkä kaikki tietysti olleet hovihankkijoita.</w:t>
      </w:r>
    </w:p>
    <w:p>
      <w:pPr>
        <w:pStyle w:val="Normal"/>
        <w:widowControl w:val="false"/>
        <w:rPr>
          <w:lang w:val="fi-FI"/>
        </w:rPr>
      </w:pPr>
      <w:r>
        <w:rPr>
          <w:lang w:val="fi-FI"/>
        </w:rPr>
        <w:t xml:space="preserve"> </w:t>
      </w:r>
      <w:r>
        <w:rPr>
          <w:lang w:val="fi-FI"/>
        </w:rPr>
        <w:t>Suutarit olivat suomalaisten käsityöläisten suurin ryhmä ja heitä oli esim vuonna 1869 melkein tuhat eli 902 ammatinharjoittajaa, Åbo Underrättelser kirjoitti vuonna 1889:”Lestin ritarit, rikkiviisaat, melankoliset, syvästi filosofoivat suutarit ovat aika runsaslukuisesti edustettuina meidän suomalaisessa siirtokunnassamme. Suomalainen saapas, sanoi minulle kerran tällainen luonnonfilosofi, kestää minkä saksalaisen saappaan kanssa tahansa, venäläisistä en halua puhua ”.</w:t>
      </w:r>
    </w:p>
    <w:p>
      <w:pPr>
        <w:pStyle w:val="Normal"/>
        <w:widowControl w:val="false"/>
        <w:rPr>
          <w:lang w:val="fi-FI"/>
        </w:rPr>
      </w:pPr>
      <w:r>
        <w:rPr>
          <w:lang w:val="fi-FI"/>
        </w:rPr>
        <w:t>Täällä jossain siis työskenteli myös alussa mainitsemani Alexander Winge, mutta valitettavasti henkilökohtaiset tiedot hänestä puuttuvat</w:t>
      </w:r>
    </w:p>
    <w:p>
      <w:pPr>
        <w:pStyle w:val="Normal"/>
        <w:widowControl w:val="false"/>
        <w:rPr>
          <w:lang w:val="fi-FI"/>
        </w:rPr>
      </w:pPr>
      <w:r>
        <w:rPr>
          <w:lang w:val="fi-FI"/>
        </w:rPr>
        <w:t>Suomalaisten määrä alkoi sitten vähetä 1890-luvun lopussa. Syynä oli paitsi alkava teollistuminen myös se, että venäläinen talonpoika oli saanut vapautensa ja näin oli venäläistä työvoimaa kaupungissa runsaasti tulossa töihin.</w:t>
      </w:r>
    </w:p>
    <w:p>
      <w:pPr>
        <w:pStyle w:val="Normal"/>
        <w:widowControl w:val="false"/>
        <w:rPr>
          <w:lang w:val="fi-FI"/>
        </w:rPr>
      </w:pPr>
      <w:r>
        <w:rPr>
          <w:lang w:val="fi-FI"/>
        </w:rPr>
        <w:t xml:space="preserve">Suomen ja Pietarin välinen rata rakennettiin vuonna 1870 suomalaisena ratana Pietariin asti. Sitä samoin kuin Suomen rautatieasemaa Pietarissa hallinnoi Suomen rautatiehallitus. Rata oli Valtionrautateiden vilkkaimmin liikennöityjä ratoja mm Kannaksen kesäasutuksen vuoksi. Ja kuten tiedämme sieltähän löytyi työtä sukumme myöhemmille sukupolville. Ja tiedämme myös miten merkityksellinen rata ja asema olivat Kaipiaisille. Rautatieaseman loistoaika on sekin oma kiehtova tarinansa Kaipiaisten historiassa. </w:t>
      </w:r>
    </w:p>
    <w:p>
      <w:pPr>
        <w:pStyle w:val="Normal"/>
        <w:widowControl w:val="false"/>
        <w:rPr>
          <w:lang w:val="fi-FI"/>
        </w:rPr>
      </w:pPr>
      <w:r>
        <w:rPr>
          <w:lang w:val="fi-FI"/>
        </w:rPr>
        <w:t>Kun kuitenkin huomenna taas juna vie meidät Pietariin, en malta olla vielä huomauttamatta, että aikoinaan suuri pysähdyspaikka oli Kaipiaisten saarekeasema, johan junat tulivat Helsingistä ja Pietarista yhtä aikaa ja jossa matkustajat ruokailivat asemaravintolassa. Sekaannuksiakin sattui, kun kiireiset miehet huomasivat olevansa samassa junassa, vaikka olivat itse asiassa menossa täsmälleen eri suuntiin. Koska Kaipiaisissa oltiin juuri puolivälissä matkaa, niin vaihdettiin myös kellonajat täällä joko Helsingin tai Pietarin aikaan.</w:t>
      </w:r>
    </w:p>
    <w:p>
      <w:pPr>
        <w:pStyle w:val="Normal"/>
        <w:widowControl w:val="false"/>
        <w:rPr>
          <w:lang w:val="fi-FI"/>
        </w:rPr>
      </w:pPr>
      <w:r>
        <w:rPr>
          <w:lang w:val="fi-FI"/>
        </w:rPr>
        <w:t>Huomenna me suvun edustajat matkaamme Pietariin katsomaan sen nykypäivää ja menneisyyttä. Toivottavasti voimme ajan kuluessa selvittää lisää tietoja esivanhemmistamme.</w:t>
      </w:r>
    </w:p>
    <w:p>
      <w:pPr>
        <w:pStyle w:val="Normal"/>
        <w:widowControl w:val="false"/>
        <w:rPr>
          <w:lang w:val="fi-FI"/>
        </w:rPr>
      </w:pPr>
      <w:r>
        <w:rPr>
          <w:lang w:val="fi-FI"/>
        </w:rPr>
        <w:t>Lopuksi kuitenkin haluan esittää toivomuksen sukulaisille. Kertokaa te vanhemmat tarinoita omasta muististanne lapsillenne ja nuorille ympärillänne ja nuoret kyselkää te vanhemmilta, mitä heidän muistoissaan on. Näin säilytämme ja siirrämme tärkeää perinnettä me vanha kunnon kalevalainen kertojakansa.</w:t>
      </w:r>
    </w:p>
    <w:sectPr>
      <w:headerReference w:type="default" r:id="rId2"/>
      <w:headerReference w:type="first" r:id="rId3"/>
      <w:type w:val="nextPage"/>
      <w:pgSz w:w="12240" w:h="15840"/>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47:00Z</dcterms:created>
  <dc:creator>User</dc:creator>
  <dc:description/>
  <dc:language>en-US</dc:language>
  <cp:lastModifiedBy>Timo Juutilainen</cp:lastModifiedBy>
  <cp:lastPrinted>2007-07-09T13:09:00Z</cp:lastPrinted>
  <dcterms:modified xsi:type="dcterms:W3CDTF">2007-07-25T11:47:00Z</dcterms:modified>
  <cp:revision>2</cp:revision>
  <dc:subject/>
  <dc:title>Sukukokous 22</dc:title>
</cp:coreProperties>
</file>