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MUISTELMIA MENNEESTÄ VANHASTA KAIPIAISTEN KYLÄSTÄ </w:t>
      </w:r>
      <w:r>
        <w:rPr>
          <w:b w:val="false"/>
        </w:rPr>
        <w:t>(Sippola, nykyinen Anjalankoski )</w:t>
      </w:r>
    </w:p>
    <w:p>
      <w:pPr>
        <w:pStyle w:val="Normal"/>
        <w:rPr>
          <w:b/>
          <w:b/>
          <w:sz w:val="28"/>
          <w:lang w:val="fi-FI"/>
        </w:rPr>
      </w:pPr>
      <w:r>
        <w:rPr>
          <w:b/>
          <w:sz w:val="28"/>
          <w:lang w:val="fi-FI"/>
        </w:rPr>
      </w:r>
    </w:p>
    <w:p>
      <w:pPr>
        <w:pStyle w:val="Normal"/>
        <w:rPr>
          <w:b/>
          <w:b/>
          <w:sz w:val="24"/>
          <w:lang w:val="fi-FI"/>
        </w:rPr>
      </w:pPr>
      <w:r>
        <w:rPr>
          <w:b/>
          <w:sz w:val="28"/>
          <w:lang w:val="fi-FI"/>
        </w:rPr>
        <w:t>PIRKKO-LIISA ENÄJÄRVI-JANTUSEN SUKUKOKOUSESITELMÄ SALMI- YLÄTUPA SUVUN SUKUKOKOUSPÄIVÄNÄ 26.7.1986 LATUKARTANOSSA LUUMÄELLÄ</w:t>
      </w:r>
    </w:p>
    <w:p>
      <w:pPr>
        <w:pStyle w:val="Normal"/>
        <w:rPr>
          <w:b/>
          <w:b/>
          <w:sz w:val="24"/>
          <w:lang w:val="fi-FI"/>
        </w:rPr>
      </w:pPr>
      <w:r>
        <w:rPr>
          <w:b/>
          <w:sz w:val="24"/>
          <w:lang w:val="fi-FI"/>
        </w:rPr>
      </w:r>
    </w:p>
    <w:p>
      <w:pPr>
        <w:pStyle w:val="Normal"/>
        <w:rPr>
          <w:b/>
          <w:b/>
          <w:sz w:val="24"/>
          <w:lang w:val="fi-FI"/>
        </w:rPr>
      </w:pPr>
      <w:r>
        <w:rPr>
          <w:b/>
          <w:sz w:val="24"/>
          <w:lang w:val="fi-FI"/>
        </w:rPr>
        <w:t xml:space="preserve">Haastatellut henkilöt: </w:t>
      </w:r>
    </w:p>
    <w:p>
      <w:pPr>
        <w:pStyle w:val="Normal"/>
        <w:rPr>
          <w:b/>
          <w:b/>
          <w:sz w:val="24"/>
          <w:lang w:val="fi-FI"/>
        </w:rPr>
      </w:pPr>
      <w:r>
        <w:rPr>
          <w:b/>
          <w:sz w:val="24"/>
          <w:lang w:val="fi-FI"/>
        </w:rPr>
        <w:t xml:space="preserve">- Pirkko Enäjärvi, Helsinki, kesäasukas Kaipiaisissa </w:t>
      </w:r>
    </w:p>
    <w:p>
      <w:pPr>
        <w:pStyle w:val="Normal"/>
        <w:rPr>
          <w:b/>
          <w:b/>
          <w:sz w:val="24"/>
          <w:lang w:val="fi-FI"/>
        </w:rPr>
      </w:pPr>
      <w:r>
        <w:rPr>
          <w:b/>
          <w:sz w:val="24"/>
          <w:lang w:val="fi-FI"/>
        </w:rPr>
        <w:t xml:space="preserve">- Helmi Ylätalo, Alatuvan emäntä, Kaipiainen </w:t>
      </w:r>
    </w:p>
    <w:p>
      <w:pPr>
        <w:pStyle w:val="Normal"/>
        <w:rPr>
          <w:b/>
          <w:b/>
          <w:sz w:val="24"/>
          <w:lang w:val="fi-FI"/>
        </w:rPr>
      </w:pPr>
      <w:r>
        <w:rPr>
          <w:b/>
          <w:sz w:val="24"/>
          <w:lang w:val="fi-FI"/>
        </w:rPr>
        <w:t xml:space="preserve">- opettaja Heidi Hyvärinen, Mikkeli, kesäasukas Kaipiaisista </w:t>
      </w:r>
    </w:p>
    <w:p>
      <w:pPr>
        <w:pStyle w:val="Normal"/>
        <w:rPr>
          <w:sz w:val="24"/>
          <w:lang w:val="fi-FI"/>
        </w:rPr>
      </w:pPr>
      <w:r>
        <w:rPr>
          <w:b/>
          <w:sz w:val="24"/>
          <w:lang w:val="fi-FI"/>
        </w:rPr>
        <w:t>- Gunnel Koski, Kaipiainen, Vaasa ja eläkkeellä Kaipiaisissa</w:t>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t>Kun minua loppukeväällä pyydettiin laatimaan sukujuhlilla historiikki, tiesin kyllä heti ajankäytön asettamat rajoitukset, sillä arkistotutkimukseen ei minulla ollut mahdollisuuksia tänä kesänä. Lupauduin kuitenkin tekemään muistelua menneestä haastattelujen avulla. Juhannuksen tienoilla suoritinkin Kaipiaisissa neljä haastattelua, joihin tämä tarinani pitkälti perustuu.</w:t>
      </w:r>
    </w:p>
    <w:p>
      <w:pPr>
        <w:pStyle w:val="Normal"/>
        <w:rPr>
          <w:sz w:val="24"/>
          <w:lang w:val="fi-FI"/>
        </w:rPr>
      </w:pPr>
      <w:r>
        <w:rPr>
          <w:sz w:val="24"/>
          <w:lang w:val="fi-FI"/>
        </w:rPr>
        <w:t>Ensiksikin oli juhannuspyhinä Kotoniemessä aikaa jutella oman äitini Pirkko Enäjärven kanssa, jol1a on lapsuudenmuistoja 1920-luvun Kaipiaisista ja joka muualle muuttaneesta suvusta on uskollisesti palannut joka kesä Kaipiaisiin. Kantakaipialaisista oli minulla ilo kuunnella Helmi Ylätaloa, Heta-emännän muisteluksia aurinkoisena iltapäivätuokiona Alatuvassa. Paljon on tietoa Kaipiaisista opettaja Heidi Hyvärisellä, Käävän Heidillä, joka on kotoisin täältä ja sittemmin myös viettänyt kesät Kaipiaisissa. Lyhyen juttutuokion vietin Gunnel Kosken luona, joka samoin on Kaipiaisista kotoisin ja joka sitten vietti 40 vuotta isoisäni Armas Salmen kotona ja maajako-oikeuden kanslistina Vaasassa. Gunnel on myös eläkeläisenä palannut takaisin Kaipiaisiin.</w:t>
      </w:r>
    </w:p>
    <w:p>
      <w:pPr>
        <w:pStyle w:val="Normal"/>
        <w:rPr>
          <w:sz w:val="24"/>
          <w:lang w:val="fi-FI"/>
        </w:rPr>
      </w:pPr>
      <w:r>
        <w:rPr>
          <w:sz w:val="24"/>
          <w:lang w:val="fi-FI"/>
        </w:rPr>
      </w:r>
    </w:p>
    <w:p>
      <w:pPr>
        <w:pStyle w:val="Normal"/>
        <w:rPr>
          <w:sz w:val="24"/>
          <w:lang w:val="fi-FI"/>
        </w:rPr>
      </w:pPr>
      <w:r>
        <w:rPr>
          <w:sz w:val="24"/>
          <w:lang w:val="fi-FI"/>
        </w:rPr>
        <w:t>- 2 -</w:t>
      </w:r>
    </w:p>
    <w:p>
      <w:pPr>
        <w:pStyle w:val="Normal"/>
        <w:rPr>
          <w:sz w:val="24"/>
          <w:lang w:val="fi-FI"/>
        </w:rPr>
      </w:pPr>
      <w:r>
        <w:rPr>
          <w:sz w:val="24"/>
          <w:lang w:val="fi-FI"/>
        </w:rPr>
        <w:t>Kaikkien mukavien haastateltavieni kohdalla minusta tuntuu että pääsimme jutuissa vasta alkuun. Seuraavassa käytän näistä jo hyvinkin arvovaltaisessa iässä olevista tytöistä etunimiä:</w:t>
      </w:r>
    </w:p>
    <w:p>
      <w:pPr>
        <w:pStyle w:val="Normal"/>
        <w:rPr>
          <w:sz w:val="24"/>
          <w:lang w:val="fi-FI"/>
        </w:rPr>
      </w:pPr>
      <w:r>
        <w:rPr>
          <w:sz w:val="24"/>
          <w:lang w:val="fi-FI"/>
        </w:rPr>
        <w:t>Pirkko, Heta, Heidi ja Gunnel</w:t>
      </w:r>
    </w:p>
    <w:p>
      <w:pPr>
        <w:pStyle w:val="Normal"/>
        <w:rPr>
          <w:sz w:val="24"/>
          <w:lang w:val="fi-FI"/>
        </w:rPr>
      </w:pPr>
      <w:r>
        <w:rPr>
          <w:sz w:val="24"/>
          <w:lang w:val="fi-FI"/>
        </w:rPr>
        <w:t xml:space="preserve">     </w:t>
      </w:r>
      <w:r>
        <w:rPr>
          <w:sz w:val="24"/>
          <w:lang w:val="fi-FI"/>
        </w:rPr>
        <w:t>Kirjallinen lähdeaineisto Kaipiaisista on todella niukkaa. Epäilemättä herkullisin lähdeaines on Edith Meyerin</w:t>
      </w:r>
    </w:p>
    <w:p>
      <w:pPr>
        <w:pStyle w:val="Normal"/>
        <w:rPr>
          <w:sz w:val="24"/>
          <w:lang w:val="fi-FI"/>
        </w:rPr>
      </w:pPr>
      <w:r>
        <w:rPr>
          <w:sz w:val="24"/>
          <w:lang w:val="fi-FI"/>
        </w:rPr>
        <w:t>os. Söderholmin ”Mosippor eli Kangasvuokkoja lapsuuspäivieni Kaipiaisista”.  ”Kangasvuokot” on 187-sivuinen moniste, ja niin kuin kirjoittaja vaatimattomasti sanoo, se on “ainoastaan kokoelma vaikutelmia, henkilökohtainen käsitys erilaisista aiheista.” Edith Meyerin muistelmat ovat silti arvokas tietolähde 1800-luvun lopun rautatien vaurastuttamasta Kaipiaisista, ja se on monella tavalla viehättävä, tunteellinen, rakkaudella koottu muistelmateos. Edithin isä insinööri Arthur Söderholm toimi lähes neljännesvuosisadan, 25 vuotta eli vuodet 1874–1898 Kaipiaisten asemalla varikon päällikkönä. Edith asui kaksikymmentä lapsuus- ja nuoruusvuottansa Kaipiaisissa.</w:t>
      </w:r>
    </w:p>
    <w:p>
      <w:pPr>
        <w:pStyle w:val="Normal"/>
        <w:rPr>
          <w:sz w:val="24"/>
          <w:lang w:val="fi-FI"/>
        </w:rPr>
      </w:pPr>
      <w:r>
        <w:rPr>
          <w:sz w:val="24"/>
          <w:lang w:val="fi-FI"/>
        </w:rPr>
        <w:t xml:space="preserve">     </w:t>
      </w:r>
      <w:r>
        <w:rPr>
          <w:sz w:val="24"/>
          <w:lang w:val="fi-FI"/>
        </w:rPr>
        <w:t>Sippolan pitäjän historia, joka on julkaistu vuonna 1957 on erinomaisen niukka Kaipiaisten osalta. Tämäkin seikka tietysti kertoo jotain ja tulkitsen sitä myöhemmin.</w:t>
      </w:r>
    </w:p>
    <w:p>
      <w:pPr>
        <w:pStyle w:val="Normal"/>
        <w:rPr>
          <w:sz w:val="24"/>
          <w:lang w:val="fi-FI"/>
        </w:rPr>
      </w:pPr>
      <w:r>
        <w:rPr>
          <w:sz w:val="24"/>
          <w:lang w:val="fi-FI"/>
        </w:rPr>
        <w:t xml:space="preserve">     </w:t>
      </w:r>
      <w:r>
        <w:rPr>
          <w:sz w:val="24"/>
          <w:lang w:val="fi-FI"/>
        </w:rPr>
        <w:t>Myöskin  on heti sanottava, että jos arvoisat läsnäolijat haluavat tehdä esitykseeni korjauksia tai lisäyksiä tms., otan näitä tietoja esityksen jälkeen mielelläni vastaan. Olkoon tämä jonkinlainen alkukehikko myöhemmälle tarkemmalle ja tasapainotetummalle tutkimukselle.</w:t>
      </w:r>
    </w:p>
    <w:p>
      <w:pPr>
        <w:pStyle w:val="Normal"/>
        <w:rPr>
          <w:sz w:val="24"/>
          <w:lang w:val="fi-FI"/>
        </w:rPr>
      </w:pPr>
      <w:r>
        <w:rPr>
          <w:sz w:val="24"/>
          <w:lang w:val="fi-FI"/>
        </w:rPr>
        <w:t xml:space="preserve">     </w:t>
      </w:r>
      <w:r>
        <w:rPr>
          <w:sz w:val="24"/>
          <w:lang w:val="fi-FI"/>
        </w:rPr>
        <w:t>Edellä kuvaamani lähdeaineiston pohjalta en siis ole päässyt kauemmaksi kuin meille jo ennestäänkin tuttuun Ylätuvan isäntään Antoniin, ja hänen Taavilasta kotoisin olevaan vaimoonsa Leena-Stiinaan. Vastaavasti toisen kantaparin muodostavat Ylätuvan Maria hänen puolisonsa veturinkuljettaja Daniel Salmi.</w:t>
      </w:r>
    </w:p>
    <w:p>
      <w:pPr>
        <w:pStyle w:val="Normal"/>
        <w:rPr>
          <w:sz w:val="24"/>
          <w:lang w:val="fi-FI"/>
        </w:rPr>
      </w:pPr>
      <w:r>
        <w:rPr>
          <w:sz w:val="24"/>
          <w:lang w:val="fi-FI"/>
        </w:rPr>
      </w:r>
    </w:p>
    <w:p>
      <w:pPr>
        <w:pStyle w:val="Normal"/>
        <w:rPr>
          <w:sz w:val="24"/>
          <w:lang w:val="fi-FI"/>
        </w:rPr>
      </w:pPr>
      <w:r>
        <w:rPr>
          <w:sz w:val="24"/>
          <w:lang w:val="fi-FI"/>
        </w:rPr>
        <w:t>- 3 -</w:t>
      </w:r>
    </w:p>
    <w:p>
      <w:pPr>
        <w:pStyle w:val="Normal"/>
        <w:rPr>
          <w:sz w:val="24"/>
          <w:lang w:val="fi-FI"/>
        </w:rPr>
      </w:pPr>
      <w:r>
        <w:rPr>
          <w:sz w:val="24"/>
          <w:lang w:val="fi-FI"/>
        </w:rPr>
        <w:t>Rautatien tulo merkitsi tavattoman paljon pienelle Kaipiaisten kylälle ja tästä kukoistusajasta vuosisadan lopussa on nyt kysymys. Lainaan seuraavaksi Edith Meyerin Kangasvuokkoja.</w:t>
      </w:r>
    </w:p>
    <w:p>
      <w:pPr>
        <w:pStyle w:val="Normal"/>
        <w:rPr>
          <w:sz w:val="24"/>
          <w:lang w:val="fi-FI"/>
        </w:rPr>
      </w:pPr>
      <w:r>
        <w:rPr>
          <w:sz w:val="24"/>
          <w:lang w:val="fi-FI"/>
        </w:rPr>
        <w:t xml:space="preserve">     ”</w:t>
      </w:r>
      <w:r>
        <w:rPr>
          <w:sz w:val="24"/>
          <w:lang w:val="fi-FI"/>
        </w:rPr>
        <w:t>Kuljettaja Daniel Salmi näytti itse terveydeltä. Tummaihoinen. lyhytkasvuinen mies. Luonteva ja itsevarma, naimisissa rikkaan Ylätalon tyttären, kauniin tummasilmäisen Marian kanssa. Omistivat suuren talon kauppias Korpin vieressä torin laidalla.”</w:t>
      </w:r>
    </w:p>
    <w:p>
      <w:pPr>
        <w:pStyle w:val="Normal"/>
        <w:rPr>
          <w:sz w:val="24"/>
          <w:lang w:val="fi-FI"/>
        </w:rPr>
      </w:pPr>
      <w:r>
        <w:rPr>
          <w:sz w:val="24"/>
          <w:lang w:val="fi-FI"/>
        </w:rPr>
        <w:t xml:space="preserve">     </w:t>
      </w:r>
      <w:r>
        <w:rPr>
          <w:sz w:val="24"/>
          <w:lang w:val="fi-FI"/>
        </w:rPr>
        <w:t xml:space="preserve">Edelleen Edith muistelee seuraavasti: ”Myös dokumenttiarvoa on luonteenpiirteiden kuvauksen seuraavassa havainnossa, joka kätkeytyy sanontaan: Kaikilla ei ole oikeata otetta vihellyspillistä. </w:t>
      </w:r>
    </w:p>
    <w:p>
      <w:pPr>
        <w:pStyle w:val="Normal"/>
        <w:rPr>
          <w:sz w:val="24"/>
          <w:lang w:val="fi-FI"/>
        </w:rPr>
      </w:pPr>
      <w:r>
        <w:rPr>
          <w:sz w:val="24"/>
          <w:lang w:val="fi-FI"/>
        </w:rPr>
        <w:t>Junan tullessa asemalle annetaan saapumismerkki ennen kuin veturi ohittaa saapumisvaihteen ja tavallisesti tämä merkki on hiukan venytetty, sama sääntö pätee, kun juna lähtee asemalta. Kuitenkin minulla on esimerkki siitä, että yhteisö oivalsi aina milloin Salmi oli liikkeellä veturillaan. Se ei käynyt ilmi ainoastaan pitkäksi venytetyistä vihellyksistä edellä mainitulla vaihteella, sillä ei ratapihan päivystäjän valppaus eikä tallimies, joka oli ajoissa kääntänyt vaihteen veturin kääntösillan tallille, voinut hillitä kuljettajan kiihkeätä melun halua.” Ja tiivistäen kirjoittaja vielä otsikoi edellä lukemani lainauksen komeasti: ”Kuninkaan poika tunnetaan käynnistään ja otsastaan.”</w:t>
      </w:r>
    </w:p>
    <w:p>
      <w:pPr>
        <w:pStyle w:val="Normal"/>
        <w:rPr>
          <w:sz w:val="24"/>
          <w:lang w:val="fi-FI"/>
        </w:rPr>
      </w:pPr>
      <w:r>
        <w:rPr>
          <w:sz w:val="24"/>
          <w:lang w:val="fi-FI"/>
        </w:rPr>
        <w:t xml:space="preserve">     </w:t>
      </w:r>
      <w:r>
        <w:rPr>
          <w:sz w:val="24"/>
          <w:lang w:val="fi-FI"/>
        </w:rPr>
        <w:t>Salmin vaari oli komea mies, kertoo Pirkko: “Kaikillahan nenä oi mut kaikill ei oo sit könköö.” Osasi Salmin vaari komentoakin pitää, löi ryhmysauvallaan lattiaan ja huusi: ”Joutsenet lentoon”, ja lapset juoksivat pois. Danielilla eli Tanelilla ja Marialla oli koti sekä Kaipiaisissa että Viipurissa Vilkkeenkadulla. Heta kertoo että Daniel toi veturin päällä viinimarjapensaita Viipurista Kaipiaisiin, niitä jotka yhä kasvavat Alatuvan pihassa.</w:t>
      </w:r>
    </w:p>
    <w:p>
      <w:pPr>
        <w:pStyle w:val="Normal"/>
        <w:rPr>
          <w:sz w:val="24"/>
          <w:lang w:val="fi-FI"/>
        </w:rPr>
      </w:pPr>
      <w:r>
        <w:rPr>
          <w:sz w:val="24"/>
          <w:lang w:val="fi-FI"/>
        </w:rPr>
      </w:r>
    </w:p>
    <w:p>
      <w:pPr>
        <w:pStyle w:val="Normal"/>
        <w:rPr>
          <w:sz w:val="24"/>
          <w:lang w:val="fi-FI"/>
        </w:rPr>
      </w:pPr>
      <w:r>
        <w:rPr>
          <w:sz w:val="24"/>
          <w:lang w:val="fi-FI"/>
        </w:rPr>
        <w:t>- 4 -</w:t>
      </w:r>
    </w:p>
    <w:p>
      <w:pPr>
        <w:pStyle w:val="Normal"/>
        <w:rPr>
          <w:sz w:val="24"/>
          <w:lang w:val="fi-FI"/>
        </w:rPr>
      </w:pPr>
      <w:r>
        <w:rPr>
          <w:sz w:val="24"/>
          <w:lang w:val="fi-FI"/>
        </w:rPr>
        <w:t>Heta kertoo aina muistavansa miten Salmin Maria ja Daniel tulivat hakemaan maitoa iltalypsyltä, tulivat käsi kädessä ja istuivat vanhan Ylätuvan puurappusilla vierekkäin. Maria oli pikkuinen, hentoinen sievä ihminen. Lapsirakas, antoi aina jotain lapsille. Hetan mielestä sisarukset Maria ja Anton Ylätupa olivat samannäköisiä samoin kuin Rauha Salmi ja Raija Vilkki.</w:t>
      </w:r>
    </w:p>
    <w:p>
      <w:pPr>
        <w:pStyle w:val="Normal"/>
        <w:rPr>
          <w:sz w:val="24"/>
          <w:lang w:val="fi-FI"/>
        </w:rPr>
      </w:pPr>
      <w:r>
        <w:rPr>
          <w:sz w:val="24"/>
          <w:lang w:val="fi-FI"/>
        </w:rPr>
        <w:t xml:space="preserve">     </w:t>
      </w:r>
      <w:r>
        <w:rPr>
          <w:sz w:val="24"/>
          <w:lang w:val="fi-FI"/>
        </w:rPr>
        <w:t>Heidin mukaan Ylätuvan Maria oli niin hyvä ihminen, ettei parempaa olekaan. Ja Pirkko muistaa, että herraväki kutsui Mariaa schöne  Mariaksi.</w:t>
      </w:r>
    </w:p>
    <w:p>
      <w:pPr>
        <w:pStyle w:val="Normal"/>
        <w:rPr>
          <w:sz w:val="24"/>
          <w:lang w:val="fi-FI"/>
        </w:rPr>
      </w:pPr>
      <w:r>
        <w:rPr>
          <w:sz w:val="24"/>
          <w:lang w:val="fi-FI"/>
        </w:rPr>
        <w:t xml:space="preserve">     </w:t>
      </w:r>
      <w:r>
        <w:rPr>
          <w:sz w:val="24"/>
          <w:lang w:val="fi-FI"/>
        </w:rPr>
        <w:t>Danielilla ja Marialla oli kahdeksan lasta. Näistä tytär Mathild Tilda kuoli nuorena Edithin mukaan umpisuolentulehdukseen kouluvuosinaan. Edith kertoo lähettäneensä tytön kuolinvuoteella terveisiä omalle kuolleelle pikkuveljellensä.</w:t>
      </w:r>
    </w:p>
    <w:p>
      <w:pPr>
        <w:pStyle w:val="Normal"/>
        <w:rPr>
          <w:sz w:val="24"/>
          <w:lang w:val="fi-FI"/>
        </w:rPr>
      </w:pPr>
      <w:r>
        <w:rPr>
          <w:sz w:val="24"/>
          <w:lang w:val="fi-FI"/>
        </w:rPr>
        <w:t xml:space="preserve">     </w:t>
      </w:r>
      <w:r>
        <w:rPr>
          <w:sz w:val="24"/>
          <w:lang w:val="fi-FI"/>
        </w:rPr>
        <w:t>On mielenkiintoista havaita, miten monipuolisesti Salmin lapset saivat koulutusta eri ammatteihin. Armaksesta tuli tuomari, Uljaksesta insinööri, Valto kuoli luutnanttina armeijan palveluksessa ja Olli seurasi isänsä jälkiä veturinkuljettajana. Kertusta tuli maisteri, Ailista lastentarhanopettaja ja Rauhasta sairaanhoitaja.</w:t>
      </w:r>
    </w:p>
    <w:p>
      <w:pPr>
        <w:pStyle w:val="Normal"/>
        <w:rPr>
          <w:sz w:val="24"/>
          <w:lang w:val="fi-FI"/>
        </w:rPr>
      </w:pPr>
      <w:r>
        <w:rPr>
          <w:sz w:val="24"/>
          <w:lang w:val="fi-FI"/>
        </w:rPr>
        <w:t xml:space="preserve">     </w:t>
      </w:r>
      <w:r>
        <w:rPr>
          <w:sz w:val="24"/>
          <w:lang w:val="fi-FI"/>
        </w:rPr>
        <w:t xml:space="preserve">Tuntuukin siis luontevalta lukea Sippolan historiasta, että kun Kaipiaisiin hankittiin kansakoulua kesällä 1885, niin pidettiin Rautojan mäen rinteellä taivasalla kokous, jonka osanottajana mainitaan muun muassa veturinkuljettaja D. Salmi. Erikoista tässä perustetussa koulussa oli se että se toimi 1920-uvulle asti rautatiehallituksen alaisena. Siinäkin näkyi tuo Kaipiaisten kylän erikoisluonne. </w:t>
      </w:r>
    </w:p>
    <w:p>
      <w:pPr>
        <w:pStyle w:val="Normal"/>
        <w:rPr>
          <w:sz w:val="24"/>
          <w:lang w:val="fi-FI"/>
        </w:rPr>
      </w:pPr>
      <w:r>
        <w:rPr>
          <w:sz w:val="24"/>
          <w:lang w:val="fi-FI"/>
        </w:rPr>
        <w:t xml:space="preserve">     </w:t>
      </w:r>
      <w:r>
        <w:rPr>
          <w:sz w:val="24"/>
          <w:lang w:val="fi-FI"/>
        </w:rPr>
        <w:t>Mutta mitkä sitten ovat Ylätuvan, Marian ja Antonin kotitalon varhaisvaiheet. Siihen minulla ei tässä ole vastausta.</w:t>
      </w:r>
    </w:p>
    <w:p>
      <w:pPr>
        <w:pStyle w:val="Normal"/>
        <w:rPr>
          <w:sz w:val="24"/>
          <w:lang w:val="fi-FI"/>
        </w:rPr>
      </w:pPr>
      <w:r>
        <w:rPr>
          <w:sz w:val="24"/>
          <w:lang w:val="fi-FI"/>
        </w:rPr>
        <w:t xml:space="preserve">     </w:t>
      </w:r>
      <w:r>
        <w:rPr>
          <w:sz w:val="24"/>
          <w:lang w:val="fi-FI"/>
        </w:rPr>
        <w:t>Edith Söderholm - Meyerin muistelmissa korostuu luonnollisesti rautatieläisyhteisön elämä. Samalla siitä saa myös tietoja ympäristön tehdasyhdyskuntien herrasväestä. Insinööri Arthur Söderholmin mukaan Kaipiainen oli hänen sinne saapuessaan 1874</w:t>
      </w:r>
    </w:p>
    <w:p>
      <w:pPr>
        <w:pStyle w:val="Normal"/>
        <w:rPr>
          <w:sz w:val="24"/>
          <w:lang w:val="fi-FI"/>
        </w:rPr>
      </w:pPr>
      <w:r>
        <w:rPr>
          <w:sz w:val="24"/>
          <w:lang w:val="fi-FI"/>
        </w:rPr>
        <w:t xml:space="preserve"> </w:t>
      </w:r>
      <w:r>
        <w:rPr>
          <w:sz w:val="24"/>
          <w:lang w:val="fi-FI"/>
        </w:rPr>
        <w:t>vaatimaton harvaan asuttu kylä. Söderholmit kokivat ja näkivät Kaipiaisten aseman nousun ja kukoistuksen. Vaikka maalaistalojen väki asui erillään asemayhteisöstä, silti minusta on hämmästyttävä, ettei maalaistaloja lainkaan mainita ko. muistelmissa.   Sosiaalisesti eriytynyt yhteisö kuvastaa näin aikaansa.  Kaipiaisten kansakoulusta on Pirkko Salmi tehnyt tutkielman Hämeenlinnan seminaarissa opiskellessaan.</w:t>
      </w:r>
    </w:p>
    <w:p>
      <w:pPr>
        <w:pStyle w:val="Normal"/>
        <w:rPr>
          <w:sz w:val="24"/>
          <w:lang w:val="fi-FI"/>
        </w:rPr>
      </w:pPr>
      <w:r>
        <w:rPr>
          <w:sz w:val="24"/>
          <w:lang w:val="fi-FI"/>
        </w:rPr>
        <w:t xml:space="preserve">     </w:t>
      </w:r>
      <w:r>
        <w:rPr>
          <w:sz w:val="24"/>
          <w:lang w:val="fi-FI"/>
        </w:rPr>
        <w:t>Sippolan historiassa Kaipiainen mainitaan varsin harvoin. Ilmeistä on, että Kaipiainen on ollut Sippolan pitäjän pienimpiä kyliä. Kuitenkin jo vuoden 1600 karja- ja kylvöluettelon mukaan Kaipiaisissa oli kaksi taloa. Vertauksena voi sanoa, että Sippolassa oli neljätoista, Enäjärvellä kolmetoista ja Hirvelässä yksitoista taloa. Mutta niin varhain kuin Kaipiaisista nimiä</w:t>
      </w:r>
    </w:p>
    <w:p>
      <w:pPr>
        <w:pStyle w:val="Normal"/>
        <w:rPr>
          <w:sz w:val="24"/>
          <w:lang w:val="fi-FI"/>
        </w:rPr>
      </w:pPr>
      <w:r>
        <w:rPr>
          <w:sz w:val="24"/>
          <w:lang w:val="fi-FI"/>
        </w:rPr>
        <w:t>mainitaan, ne ovat aina Ylätalo ja Alatalo. Sippolakin kuului alkuaan Vehkalahden pitäjään. Ja kun Vehkalahden kirkko oli varsin kaukana, ryhdyttiin vuonna 1664 erottamaan Sippolan kappeli-seurakuntaa ja rakentamaan kappelikirkkoa. Talollisilla oli kuitenkin ilmeisesti jo tarpeeksi rasituksia ja maksuja, sillä vastahakoisuutta ilmeni ja lopulta määrättiin sakkoa neljäkymmentä taalaria tukkien kuljetuksen laiminlyömisestä mm. kaipiaislaisille Martti Sipinpoika Alatalolle ja Risto Yrjönpoika Ylätalolle.</w:t>
      </w:r>
    </w:p>
    <w:p>
      <w:pPr>
        <w:pStyle w:val="Normal"/>
        <w:rPr>
          <w:sz w:val="24"/>
          <w:lang w:val="fi-FI"/>
        </w:rPr>
      </w:pPr>
      <w:r>
        <w:rPr>
          <w:sz w:val="24"/>
          <w:lang w:val="fi-FI"/>
        </w:rPr>
        <w:t>En todellakaan tiedä puhunko nyt sukulaisista, mutta varsin haasteellista ja mielenkiintoista olisi mielestäni tutkia Ylätuvan taustaa, niin tutun kaltaisiahan jo nämä vanhat talonnimet Kaipiaisista ovat.</w:t>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t>- 6 -</w:t>
      </w:r>
    </w:p>
    <w:p>
      <w:pPr>
        <w:pStyle w:val="Normal"/>
        <w:rPr>
          <w:sz w:val="24"/>
          <w:lang w:val="fi-FI"/>
        </w:rPr>
      </w:pPr>
      <w:r>
        <w:rPr>
          <w:sz w:val="24"/>
          <w:lang w:val="fi-FI"/>
        </w:rPr>
        <w:t xml:space="preserve">     </w:t>
      </w:r>
      <w:r>
        <w:rPr>
          <w:sz w:val="24"/>
          <w:lang w:val="fi-FI"/>
        </w:rPr>
        <w:t>Väkilukutilastointi on Ruotsi-Suomessa maailman vanhinta.</w:t>
      </w:r>
    </w:p>
    <w:p>
      <w:pPr>
        <w:pStyle w:val="Normal"/>
        <w:rPr>
          <w:sz w:val="24"/>
          <w:lang w:val="fi-FI"/>
        </w:rPr>
      </w:pPr>
      <w:r>
        <w:rPr>
          <w:sz w:val="24"/>
          <w:lang w:val="fi-FI"/>
        </w:rPr>
        <w:t>Sippolan vanhimmasta tilastosta vuodelta 1755 Kaipiainen puuttuu kokonaan. Syitä tähän voi olla monia. Lähes samanaikaisesta valituksesta vuodelta 1752 tiedämme näet kuitenkin, että Kaipiaisissa oli asukkaita, sillä kylään kaivattiin kipeästi majataloa.</w:t>
      </w:r>
    </w:p>
    <w:p>
      <w:pPr>
        <w:pStyle w:val="Normal"/>
        <w:rPr>
          <w:sz w:val="24"/>
          <w:lang w:val="fi-FI"/>
        </w:rPr>
      </w:pPr>
      <w:r>
        <w:rPr>
          <w:sz w:val="24"/>
          <w:lang w:val="fi-FI"/>
        </w:rPr>
        <w:t>Iso- ja pikkuvihan seurauksena Ruotsi oli menettänyt Kaakkois-Suomen Venäjälle Kymijokea myöten. Valituksessaan talollinen</w:t>
      </w:r>
    </w:p>
    <w:p>
      <w:pPr>
        <w:pStyle w:val="Normal"/>
        <w:rPr>
          <w:sz w:val="24"/>
          <w:lang w:val="fi-FI"/>
        </w:rPr>
      </w:pPr>
      <w:r>
        <w:rPr>
          <w:sz w:val="24"/>
          <w:lang w:val="fi-FI"/>
        </w:rPr>
        <w:t>Yrjö Antinpoika Ylitalo (po. Ylätalo) kertoi kuinka hän joutui asuessaan Ruotsin puolelta Keltin kautta Lappeenrantaan</w:t>
      </w:r>
    </w:p>
    <w:p>
      <w:pPr>
        <w:pStyle w:val="Normal"/>
        <w:rPr>
          <w:sz w:val="24"/>
          <w:lang w:val="fi-FI"/>
        </w:rPr>
      </w:pPr>
      <w:r>
        <w:rPr>
          <w:sz w:val="24"/>
          <w:lang w:val="fi-FI"/>
        </w:rPr>
        <w:t xml:space="preserve">vievän tien varrella huoltamaan Ruotsista tulevat ja sinne menevät matkustajat omilla hevosillaan, kun Kaipiaisissa ei ollut kestikievaria. Näin sekä häneltä että Esko Ristonpoika Alatalolta meni hukkaan Päiviä ja öitä näissä kuljetuksissa eikä heitä kuitenkaan oltu vapautettu holli- eikä muista kyydityksistä, joita heidän oli hyvin vaikea kaiken lisäksi suorittaa. Talollisten oli siis edelleenkin suoritettava sekä holli- että kruunun vaatimia kyydityksiä ja kuljetettava postia. Yksimielisesti vapautettiin nyt mainitut isännät kaikista muista kyydeistä. </w:t>
      </w:r>
    </w:p>
    <w:p>
      <w:pPr>
        <w:pStyle w:val="Normal"/>
        <w:rPr>
          <w:sz w:val="24"/>
          <w:lang w:val="fi-FI"/>
        </w:rPr>
      </w:pPr>
      <w:r>
        <w:rPr>
          <w:sz w:val="24"/>
          <w:lang w:val="fi-FI"/>
        </w:rPr>
        <w:t xml:space="preserve">     </w:t>
      </w:r>
      <w:r>
        <w:rPr>
          <w:sz w:val="24"/>
          <w:lang w:val="fi-FI"/>
        </w:rPr>
        <w:t>Vuonna 1775 mainitaan Kaipiaisissa Ala- ja Ylätalossa olleen kuusi taloutta. Kun Sippolan kappeliseurakunnassa vuonna 1794 suoritettiin kirkossa penkkijako kylien manttaaliluvun perusteella, varattiin Kaipiaisten kylän asukkaille yksi ? penkki vertauksena esim. Liikkalan kylän asukkaille yhdeksän ja Enäjärveläisille neljä penkkiä. Vuoden 1813 penkkijaossa on talojen nimissä jälleen mainittu Ylä- ja Alatalo Olisi mielenkiintoista tutkia yksinomaan Kaipiaisten talojen vaiheita taaksepäin aina 1600-luvulle asti.</w:t>
      </w:r>
    </w:p>
    <w:p>
      <w:pPr>
        <w:pStyle w:val="Normal"/>
        <w:rPr>
          <w:sz w:val="24"/>
          <w:lang w:val="fi-FI"/>
        </w:rPr>
      </w:pPr>
      <w:r>
        <w:rPr>
          <w:sz w:val="24"/>
          <w:lang w:val="fi-FI"/>
        </w:rPr>
        <w:t xml:space="preserve">     </w:t>
      </w:r>
      <w:r>
        <w:rPr>
          <w:sz w:val="24"/>
          <w:lang w:val="fi-FI"/>
        </w:rPr>
        <w:t>Viime vuosisadan vaihteessa varttui siis Ylätuvassa Antonin ja Leena-Stiinan perheessä neljä lasta: Matti, Einar, Lyydia ja Sulo. Kaksi poikaa Vihtori ja Toivo olivat kuolleet pieninä.</w:t>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t>- 7 -</w:t>
      </w:r>
    </w:p>
    <w:p>
      <w:pPr>
        <w:pStyle w:val="Normal"/>
        <w:rPr>
          <w:sz w:val="24"/>
          <w:lang w:val="fi-FI"/>
        </w:rPr>
      </w:pPr>
      <w:r>
        <w:rPr>
          <w:sz w:val="24"/>
          <w:lang w:val="fi-FI"/>
        </w:rPr>
        <w:t>Suomessa alkoi 1860-luvulla liberaalimman politiikan vaikutuksessa suuri muutoksen aika; teollistuminen, taloudellinen kasvu ja seurauksena myös yhteiskunnalliset muutokset. Tätä taloudellisesti merkittävää murroskautta kuvastaa hyvin rautatieverkoston rakentaminen. Toinen suuri rautatielinja, Pietarin rata, yhdisti autonomisen Suomen uudella tavalla valtakunnan pääpaikkaan. Se rakennettiin 1860-luvun lopulla suurina nälkävuosina hätäaputöinä. Pietarin rata kulki Riihimäeltä Lahden ja Viipurin kautta keisarin kaupunkiin 480 km:n pituisena, ja se avattiin liikenteelle syyskuussa 1870. Se toi uutta vaurautta radan varsiseuduille, ja kuten Sippolan historiassa todetaan: ”Voimme hyvällä syyllä sanoa, ettei niiden seutujen vaiheissa ollut koskaan aikaisemmin tapahtunut näin yhtäkkistä ja huomattavaa edistysaskelta kuin mitä rautatien ja säännöllisen junaliikenteen alkaminen merkitsi. Ja tapahtuman onkin täytynyt tuntua sen aikuisista ihmisistä paremminkin suoranaiselta ihmeeltä kuin todellisuudelta.”</w:t>
      </w:r>
    </w:p>
    <w:p>
      <w:pPr>
        <w:pStyle w:val="Normal"/>
        <w:rPr>
          <w:sz w:val="24"/>
          <w:lang w:val="fi-FI"/>
        </w:rPr>
      </w:pPr>
      <w:r>
        <w:rPr>
          <w:sz w:val="24"/>
          <w:lang w:val="fi-FI"/>
        </w:rPr>
        <w:t xml:space="preserve">     </w:t>
      </w:r>
      <w:r>
        <w:rPr>
          <w:sz w:val="24"/>
          <w:lang w:val="fi-FI"/>
        </w:rPr>
        <w:t>Pysähdyspaikkoja oli harvassa, Lahden ja Viipurin välillä vain yhdeksän. Ja tämän rataosan tärkeimmäksi rautatieasemaksi muodostui Kaipiainen eli Kaipiais. Asemarakennuksen nimitauluun vaihdettiin suomalainen kilpi vasta vuonna 1894.</w:t>
      </w:r>
    </w:p>
    <w:p>
      <w:pPr>
        <w:pStyle w:val="Normal"/>
        <w:rPr>
          <w:sz w:val="24"/>
          <w:lang w:val="fi-FI"/>
        </w:rPr>
      </w:pPr>
      <w:r>
        <w:rPr>
          <w:sz w:val="24"/>
          <w:lang w:val="fi-FI"/>
        </w:rPr>
        <w:t xml:space="preserve">     </w:t>
      </w:r>
      <w:r>
        <w:rPr>
          <w:sz w:val="24"/>
          <w:lang w:val="fi-FI"/>
        </w:rPr>
        <w:t>Kaipiaisten asema rakennettiin raiteitten keskelle eli siitä tehtiin ns. saariasema. Pietariin ja Helsinkiin menevät junat kohtasivat iltapäivällä toisensa tällä asemalla. Kaipiaisissa myös siirryttiin matkan päämääristä riippuen joko Helsingin tai Pietarin aikaan. Aikaeroahan oli, kun päivissä Venäjän ajanlasku oli jäänyt lähes kaksi viikkoa jälkeen. Kaipiaisilla oli silloin suuren asema leima kirjoittaa Edith Meyer.</w:t>
      </w:r>
    </w:p>
    <w:p>
      <w:pPr>
        <w:pStyle w:val="Normal"/>
        <w:rPr>
          <w:sz w:val="24"/>
          <w:lang w:val="fi-FI"/>
        </w:rPr>
      </w:pPr>
      <w:r>
        <w:rPr>
          <w:sz w:val="24"/>
          <w:lang w:val="fi-FI"/>
        </w:rPr>
        <w:t xml:space="preserve">          </w:t>
      </w:r>
    </w:p>
    <w:p>
      <w:pPr>
        <w:pStyle w:val="Normal"/>
        <w:rPr>
          <w:sz w:val="24"/>
          <w:lang w:val="fi-FI"/>
        </w:rPr>
      </w:pPr>
      <w:r>
        <w:rPr>
          <w:sz w:val="24"/>
          <w:lang w:val="fi-FI"/>
        </w:rPr>
      </w:r>
    </w:p>
    <w:p>
      <w:pPr>
        <w:pStyle w:val="Normal"/>
        <w:rPr>
          <w:sz w:val="24"/>
          <w:lang w:val="fi-FI"/>
        </w:rPr>
      </w:pPr>
      <w:r>
        <w:rPr>
          <w:sz w:val="24"/>
          <w:lang w:val="fi-FI"/>
        </w:rPr>
        <w:t>—</w:t>
      </w:r>
      <w:r>
        <w:rPr>
          <w:sz w:val="24"/>
          <w:lang w:val="fi-FI"/>
        </w:rPr>
        <w:t>8—</w:t>
      </w:r>
    </w:p>
    <w:p>
      <w:pPr>
        <w:pStyle w:val="Normal"/>
        <w:rPr>
          <w:sz w:val="24"/>
          <w:lang w:val="fi-FI"/>
        </w:rPr>
      </w:pPr>
      <w:r>
        <w:rPr>
          <w:sz w:val="24"/>
          <w:lang w:val="fi-FI"/>
        </w:rPr>
        <w:t>Komean asemarakennuksen suojissa matkustajat saattoivat nauttia hyvän päivällisen oluen ja ryyppyjen kera. Junat höyrysivät asemalle neljän minuutin välein ja matkustajilla oli todellinen kiire ravintolan herkkujen luo. Niinpä erehdyksiäkin tapahtui ja kun kaksi herraa viime minuutilla hyppäsi liikkeelle lähtevään junaan ja toinen alkoi ihmetellä, että kuinkas he ovat samassa vaunussa vaikka ovat matkalla vastakkaisiin suuntiin, niin tuli tilanteeseen tragiikaakin mukaan. Kaipiaisten hienossa asemaravintolassa käytiin kauempaakin herkuttelemassa. Se olikin sen ajan hotelli ja kokonaan jotain muuta kuin kestikievari ja kylien salakapakat, kirjoittaa Edith Meyer. Ravintolasta huolehtivat pitkän aikaa Man ja Julius Sundgren, jotka olivat omistaneet mm. kuuluisan helsinkiläisen hotelli Kleinehin. Heidi ja Heta kertovat, että asemalla käytiin buffetissa eli puhvetissa.</w:t>
      </w:r>
    </w:p>
    <w:p>
      <w:pPr>
        <w:pStyle w:val="Normal"/>
        <w:rPr>
          <w:sz w:val="24"/>
          <w:lang w:val="fi-FI"/>
        </w:rPr>
      </w:pPr>
      <w:r>
        <w:rPr>
          <w:sz w:val="24"/>
          <w:lang w:val="fi-FI"/>
        </w:rPr>
        <w:t>Useat Etelä-Savon pitäjät esim. Mäntyharju ja Hirvensalmi alkoivat käyttää Kaipiaista asemanaan. Sillä näytti olevan lupaava tulevaisuus edessään, mutta sitten Kouvolasta tuli ankara kilpailija. Savon radan suunnittelun aikana pidettiin Kaipiaisten etuina aseman sijaintia, tilavaa asemarakennusta ja suurta varikkoa. Niinpä insinööri Söderholm mm. vuonna 1882 suoritti Hamina-Kaipiainen rautatielinjan tutkimisen Haminan kaupunginvaltuuston toimesta. Mutta kun Kouvola sitten voitti sekä Savon että Kotkan radat, tiedämme myös kehityksen lopputuloksen.</w:t>
      </w:r>
    </w:p>
    <w:p>
      <w:pPr>
        <w:pStyle w:val="Normal"/>
        <w:rPr>
          <w:sz w:val="24"/>
          <w:lang w:val="fi-FI"/>
        </w:rPr>
      </w:pPr>
      <w:r>
        <w:rPr>
          <w:sz w:val="24"/>
          <w:lang w:val="fi-FI"/>
        </w:rPr>
        <w:t xml:space="preserve">     </w:t>
      </w:r>
      <w:r>
        <w:rPr>
          <w:sz w:val="24"/>
          <w:lang w:val="fi-FI"/>
        </w:rPr>
        <w:t>Radan varsiseudulle syntyi myös pieniä teollisuuslaitoksia.Edith Meyer mainitsee Kaipiaisille tärkeänä Turpan ruutitehtaan</w:t>
      </w:r>
    </w:p>
    <w:p>
      <w:pPr>
        <w:pStyle w:val="Normal"/>
        <w:rPr>
          <w:sz w:val="24"/>
          <w:lang w:val="fi-FI"/>
        </w:rPr>
      </w:pPr>
      <w:r>
        <w:rPr>
          <w:sz w:val="24"/>
          <w:lang w:val="fi-FI"/>
        </w:rPr>
        <w:t xml:space="preserve">15 km:n päässä Turpaalla. Tehtaan toiminta loppui räjähdykseen 1890. Edelleen voi mainita Tirvan sahan, Tirvan myllynkivitehtaan ja Kannuskosken puuhiomon. Insinööri Söderholm yritti käynnistää mm. Suomen ensimmäistä happi-vetykaasutehdasta ja sai Kaipiaisissa seitsemän vuotta toimimaan Rauhan kotelotehtaan. </w:t>
      </w:r>
    </w:p>
    <w:p>
      <w:pPr>
        <w:pStyle w:val="Normal"/>
        <w:rPr>
          <w:sz w:val="24"/>
          <w:lang w:val="fi-FI"/>
        </w:rPr>
      </w:pPr>
      <w:r>
        <w:rPr>
          <w:sz w:val="24"/>
          <w:lang w:val="fi-FI"/>
        </w:rPr>
      </w:r>
    </w:p>
    <w:p>
      <w:pPr>
        <w:pStyle w:val="Normal"/>
        <w:rPr>
          <w:sz w:val="24"/>
          <w:lang w:val="fi-FI"/>
        </w:rPr>
      </w:pPr>
      <w:r>
        <w:rPr>
          <w:sz w:val="24"/>
          <w:lang w:val="fi-FI"/>
        </w:rPr>
        <w:t>- 9 -</w:t>
      </w:r>
    </w:p>
    <w:p>
      <w:pPr>
        <w:pStyle w:val="Normal"/>
        <w:rPr>
          <w:sz w:val="24"/>
          <w:lang w:val="fi-FI"/>
        </w:rPr>
      </w:pPr>
      <w:r>
        <w:rPr>
          <w:sz w:val="24"/>
          <w:lang w:val="fi-FI"/>
        </w:rPr>
        <w:t xml:space="preserve">     </w:t>
      </w:r>
      <w:r>
        <w:rPr>
          <w:sz w:val="24"/>
          <w:lang w:val="fi-FI"/>
        </w:rPr>
        <w:t>Kaipiaisiin tuli useita kauppiaita, 1910 mainitaan viisi yksityiskauppiasta. Kaupankäynnistä kuvataan Kangasvuokoissa erikoinen yksityiskohta. Edith kertoo, miten Kaipiaisten kylässä täydennettiin vaatevarastoa Pariisin uutuuksilla. Tavaratalo Magazin du Printemps toimitti tavaroita luettelonsa perusteella: leninkejä, hattuja, päivänvarjoja ja käsineitä. Useat perheet muodostivat yhtiöitä tilausta lähetettäessä, siten tasoitettiin parhaiten kuluja.</w:t>
      </w:r>
    </w:p>
    <w:p>
      <w:pPr>
        <w:pStyle w:val="Normal"/>
        <w:rPr>
          <w:sz w:val="24"/>
          <w:lang w:val="fi-FI"/>
        </w:rPr>
      </w:pPr>
      <w:r>
        <w:rPr>
          <w:sz w:val="24"/>
          <w:lang w:val="fi-FI"/>
        </w:rPr>
        <w:t xml:space="preserve">     </w:t>
      </w:r>
      <w:r>
        <w:rPr>
          <w:sz w:val="24"/>
          <w:lang w:val="fi-FI"/>
        </w:rPr>
        <w:t>Käsityöläisten joukossa oli mm. suutareita, sorvari, puuseppä, seppä ja kelloseppäkin. Edith Meyer mainitsee pikisuutari Aatami Salmen jota kutsuttiin ”Suutar-Salmeksi” erotukseksi veljestä veturinkuljettaja Daniel Salmesta. Suutari oli lyhyt, tummanpuhuva ja eli tiukoissa taloudellisissa oloissa.</w:t>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t>Danielin ollessa veturinkuljettajana elettiin siis Kaipiaisten kukoistusaikaa. On mainiota ajatella, miten moderni ammatti tuolla isoisän isällä oli omana aikanaan.</w:t>
      </w:r>
    </w:p>
    <w:p>
      <w:pPr>
        <w:pStyle w:val="Normal"/>
        <w:rPr>
          <w:sz w:val="24"/>
          <w:lang w:val="fi-FI"/>
        </w:rPr>
      </w:pPr>
      <w:r>
        <w:rPr>
          <w:sz w:val="24"/>
          <w:lang w:val="fi-FI"/>
        </w:rPr>
        <w:t xml:space="preserve">     </w:t>
      </w:r>
      <w:r>
        <w:rPr>
          <w:sz w:val="24"/>
          <w:lang w:val="fi-FI"/>
        </w:rPr>
        <w:t xml:space="preserve">Danielin rakennuttamassa komeassa Salmin talossa vilkastui elämä taas 1920-luvulla. Armas ja Elmire Salmi muuttivat Kaipiaisiin vuonna 1918. Suomi oli juuri itsenäistynyt ja nyt päästiin toteuttamaan Venäläisten sortopolitiikan viivästyttämiä uudistuksia. Vuoden 1918 torpparilaki lisäsi maanjako-oikeuksien kiireitä ja Viipurin maanjako-oikeuteen asetettiin väliaikaisesti kaksi tuomaria. Toista virkaa hoiti Armas Salmi. Kaipiaisissa asuminen oli mahdollista ja Gunnel kertoo, miten Armas eli  Iso lähti kello neljän aamujunalla Viipuriin tai nk.  juttumatkoille. </w:t>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t>- 10 -</w:t>
      </w:r>
    </w:p>
    <w:p>
      <w:pPr>
        <w:pStyle w:val="Normal"/>
        <w:rPr>
          <w:sz w:val="24"/>
          <w:lang w:val="fi-FI"/>
        </w:rPr>
      </w:pPr>
      <w:r>
        <w:rPr>
          <w:sz w:val="24"/>
          <w:lang w:val="fi-FI"/>
        </w:rPr>
        <w:t>Elmire oli myös opiskellut yliopistossa lakia ja suorittanut alemman oikeustutkinnon, mikä silloin oli naiselle todella harvinaista. Gunnel Koski oli ollut Salmin talossa puutarhatöissä ja kun Elmirekin matkusti joskus Armaksen kanssa, tuli Gunnel lapsia katsomaan. Siitä alkoi Gunnelin pitkä elämänura Salmin perheessä.</w:t>
      </w:r>
    </w:p>
    <w:p>
      <w:pPr>
        <w:pStyle w:val="Normal"/>
        <w:rPr>
          <w:sz w:val="24"/>
          <w:lang w:val="fi-FI"/>
        </w:rPr>
      </w:pPr>
      <w:r>
        <w:rPr>
          <w:sz w:val="24"/>
          <w:lang w:val="fi-FI"/>
        </w:rPr>
        <w:t>Elmire ja Armas olivat näyttävä ja toimelias pari. Heidin mukaan Elmire oli tarmokas, osaava ja tekevä. Yhteiskunnalliseenkin toimintaan osallistuttiin vilkkaasti: Elmire oli lottien puheenjohtaja. Pienelle Pirkollekin teetettiin lottapuku, joka herätti ihastusta Suomen lottajohtajassa. Heta ihmettelee, kuinka paljon vaivaa oli nähtävä juhlatilaisuuksien järjestämisessä. Jo erilaiset astiat täytyi tuoda kotoamme. Armas oli räiskyvä temperamentiltaan ja komensi mm. Heidin lausumaan runon suojeluskuntajuhlissa.</w:t>
      </w:r>
    </w:p>
    <w:p>
      <w:pPr>
        <w:pStyle w:val="Normal"/>
        <w:rPr>
          <w:sz w:val="24"/>
          <w:lang w:val="fi-FI"/>
        </w:rPr>
      </w:pPr>
      <w:r>
        <w:rPr>
          <w:sz w:val="24"/>
          <w:lang w:val="fi-FI"/>
        </w:rPr>
        <w:t xml:space="preserve">     </w:t>
      </w:r>
      <w:r>
        <w:rPr>
          <w:sz w:val="24"/>
          <w:lang w:val="fi-FI"/>
        </w:rPr>
        <w:t>Armas Salmi hoiti myös välillä tuomiokuntaa, oli kihlakunnan tuomarina Heinolassa ja  Kerimäellä. Perhe oli ajoittain mukana.</w:t>
      </w:r>
    </w:p>
    <w:p>
      <w:pPr>
        <w:pStyle w:val="Normal"/>
        <w:rPr>
          <w:sz w:val="24"/>
          <w:lang w:val="fi-FI"/>
        </w:rPr>
      </w:pPr>
      <w:r>
        <w:rPr>
          <w:sz w:val="24"/>
          <w:lang w:val="fi-FI"/>
        </w:rPr>
        <w:t xml:space="preserve">Pirkko, Jorma ja nuorena kuollut Seppo olivat syntyneet Viipurissa, mutta Sipri syntyi Salmin talon suuressa salissa. </w:t>
      </w:r>
    </w:p>
    <w:p>
      <w:pPr>
        <w:pStyle w:val="Normal"/>
        <w:rPr>
          <w:sz w:val="24"/>
          <w:lang w:val="fi-FI"/>
        </w:rPr>
      </w:pPr>
      <w:r>
        <w:rPr>
          <w:sz w:val="24"/>
          <w:lang w:val="fi-FI"/>
        </w:rPr>
        <w:t xml:space="preserve">     </w:t>
      </w:r>
      <w:r>
        <w:rPr>
          <w:sz w:val="24"/>
          <w:lang w:val="fi-FI"/>
        </w:rPr>
        <w:t>Kesäisin Salmin talossa oli todella vilskettä. Ollin lapset: Mirjam, Pentti, Lauri, Erkki ja Kirsti tulivat Viipurista. Samoin Rauha, Valto, Uljas jne. Ja Salmin nuoret toivat myös mukanaan viipurilaisia ystäviään. Pojille pedattiin aittoihin, muistaa Gunnel. Taneli ja Maria asuivat talon toisessa päässä. Talossa oli paljon huoneita, sali oli kaunis ja komea kertovat haastateltavani: Viipurista hankittiin suur, valkoinen sinisellä päällystetty Kustavilaiskalusto- sehän on sitten meille monille niin tuttu kauniista Vaasan kodistakin. Lattialle laitettiin korkkimatto, ja salin kuudessa ikkunassa oli valkoiset pitsiverhot. Patsaitten päällä oli suuret viuhkapalmut. Sali oli arkioloissa lapsilta kielletty paikka.</w:t>
      </w:r>
    </w:p>
    <w:p>
      <w:pPr>
        <w:pStyle w:val="Normal"/>
        <w:rPr>
          <w:sz w:val="24"/>
          <w:lang w:val="fi-FI"/>
        </w:rPr>
      </w:pPr>
      <w:r>
        <w:rPr>
          <w:sz w:val="24"/>
          <w:lang w:val="fi-FI"/>
        </w:rPr>
      </w:r>
    </w:p>
    <w:p>
      <w:pPr>
        <w:pStyle w:val="Normal"/>
        <w:rPr>
          <w:sz w:val="24"/>
          <w:lang w:val="fi-FI"/>
        </w:rPr>
      </w:pPr>
      <w:r>
        <w:rPr>
          <w:sz w:val="24"/>
          <w:lang w:val="fi-FI"/>
        </w:rPr>
        <w:t>- 11 -</w:t>
      </w:r>
    </w:p>
    <w:p>
      <w:pPr>
        <w:pStyle w:val="Normal"/>
        <w:rPr>
          <w:sz w:val="24"/>
          <w:lang w:val="fi-FI"/>
        </w:rPr>
      </w:pPr>
      <w:r>
        <w:rPr>
          <w:sz w:val="24"/>
          <w:lang w:val="fi-FI"/>
        </w:rPr>
        <w:t>Taloa ympäröivät sireenit, lumimarjapensaat ja juhannusruusut. Hyötypuutarha oli laaja (porkkanaa, punajuurta, tomaatteja, kurpitsaa jne.). Omenapuiden ja viinimarjapensaiden lisäksi Elmirellä oli hoidossaan mehiläispesiäkin. Pihaa ympäröivät talousrakennukset: aitat, sauna, navetta, heinä- ja halkoliiterit, sikala ja talli.</w:t>
      </w:r>
    </w:p>
    <w:p>
      <w:pPr>
        <w:pStyle w:val="Normal"/>
        <w:rPr>
          <w:sz w:val="24"/>
          <w:lang w:val="fi-FI"/>
        </w:rPr>
      </w:pPr>
      <w:r>
        <w:rPr>
          <w:sz w:val="24"/>
          <w:lang w:val="fi-FI"/>
        </w:rPr>
        <w:t xml:space="preserve">     </w:t>
      </w:r>
      <w:r>
        <w:rPr>
          <w:sz w:val="24"/>
          <w:lang w:val="fi-FI"/>
        </w:rPr>
        <w:t>Salmin talo liittyy minunkin moniin varhaisiin kesämuistoihini, sillä vanhempani: Pirkko ja Jaakko Enäjärvi alkoivat vuodesta 1943 viettää kesiään Kaipiaisissa minun ollessani kaksi ja puolivuotias. Minulla on siis kesämuistoja Kaipiaisista jo 43 kesältä.</w:t>
      </w:r>
    </w:p>
    <w:p>
      <w:pPr>
        <w:pStyle w:val="Normal"/>
        <w:rPr>
          <w:sz w:val="24"/>
          <w:lang w:val="fi-FI"/>
        </w:rPr>
      </w:pPr>
      <w:r>
        <w:rPr>
          <w:sz w:val="24"/>
          <w:lang w:val="fi-FI"/>
        </w:rPr>
        <w:t xml:space="preserve">     </w:t>
      </w:r>
      <w:r>
        <w:rPr>
          <w:sz w:val="24"/>
          <w:lang w:val="fi-FI"/>
        </w:rPr>
        <w:t>Mutta palaan 1920-luvulle. Salmin lasten koulumatka Kaipiaisissa oli lyhyt: viistosti tien yli. Mutta oppikouluun Pirkko joutui ensin äidinäidin Korpisen mummon (Kannaksenkatu 28, Toivo-yhtiö) luo Viipuriin (Vanha Yhteiskoulu). Kun sitten Kaipiaisista Kouvolaan alkoi kulkea nk. koulujuna, siirtyi Pirkko oppikoulun kolmannelle luokalle Kouvolaan.</w:t>
      </w:r>
    </w:p>
    <w:p>
      <w:pPr>
        <w:pStyle w:val="Normal"/>
        <w:rPr>
          <w:sz w:val="24"/>
          <w:lang w:val="fi-FI"/>
        </w:rPr>
      </w:pPr>
      <w:r>
        <w:rPr>
          <w:sz w:val="24"/>
          <w:lang w:val="fi-FI"/>
        </w:rPr>
        <w:t xml:space="preserve">     </w:t>
      </w:r>
      <w:r>
        <w:rPr>
          <w:sz w:val="24"/>
          <w:lang w:val="fi-FI"/>
        </w:rPr>
        <w:t>Talvisin oli Salmilla hiljaisempaa. Mutta ilmavoimien upseereita kävi Utista kahvilla, samoin Kouvolastakin. Siinä saattoi tulla äkkiä ongelma, mistä saada kermaa kertoo Gunnel. Kerran tuli Valto lentokoneella järven jäälle ja sieltä kahville.</w:t>
      </w:r>
    </w:p>
    <w:p>
      <w:pPr>
        <w:pStyle w:val="Normal"/>
        <w:rPr>
          <w:sz w:val="24"/>
          <w:lang w:val="fi-FI"/>
        </w:rPr>
      </w:pPr>
      <w:r>
        <w:rPr>
          <w:sz w:val="24"/>
          <w:lang w:val="fi-FI"/>
        </w:rPr>
        <w:t xml:space="preserve">     </w:t>
      </w:r>
      <w:r>
        <w:rPr>
          <w:sz w:val="24"/>
          <w:lang w:val="fi-FI"/>
        </w:rPr>
        <w:t xml:space="preserve">Seuraelämä oli vilkasta. Perhetuttuja olivat mm. asemapäällikkö Turpan perhe, Feoktistoffit, Kamenskyt, Kylliäiset ja Palbergit Tirvalta. </w:t>
      </w:r>
    </w:p>
    <w:p>
      <w:pPr>
        <w:pStyle w:val="Normal"/>
        <w:rPr>
          <w:sz w:val="24"/>
          <w:lang w:val="fi-FI"/>
        </w:rPr>
      </w:pPr>
      <w:r>
        <w:rPr>
          <w:sz w:val="24"/>
          <w:lang w:val="fi-FI"/>
        </w:rPr>
        <w:t xml:space="preserve">     </w:t>
      </w:r>
      <w:r>
        <w:rPr>
          <w:sz w:val="24"/>
          <w:lang w:val="fi-FI"/>
        </w:rPr>
        <w:t>Tilanomistaja, kauppias Wasili Feoktistoff oli Hämeenlinnan kautta tullut Kaipiaisiin kauppiaaksi vuonna 1881. Lapset koulutettiin Pietarissa, tyttäret Smolnan instituutissa. Nuorempi tytär Helene eli Lelli solmi avioliiton kreivi Andrej Kamenskyn kanssa.</w:t>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t>- 12 -</w:t>
      </w:r>
    </w:p>
    <w:p>
      <w:pPr>
        <w:pStyle w:val="Normal"/>
        <w:rPr>
          <w:sz w:val="24"/>
          <w:lang w:val="fi-FI"/>
        </w:rPr>
      </w:pPr>
      <w:r>
        <w:rPr>
          <w:sz w:val="24"/>
          <w:lang w:val="fi-FI"/>
        </w:rPr>
        <w:t>Kun Elmire, Pietarissa syntyneenä, puhui venäjääkin, löytyi helposti yhteistä säveltä. Niin alkoi monessa sukupolvessa jatkunut ystävyytemme Kamenskyn perheen kanssa.</w:t>
      </w:r>
    </w:p>
    <w:p>
      <w:pPr>
        <w:pStyle w:val="Normal"/>
        <w:rPr>
          <w:sz w:val="24"/>
          <w:lang w:val="fi-FI"/>
        </w:rPr>
      </w:pPr>
      <w:r>
        <w:rPr>
          <w:sz w:val="24"/>
          <w:lang w:val="fi-FI"/>
        </w:rPr>
        <w:t xml:space="preserve">     </w:t>
      </w:r>
      <w:r>
        <w:rPr>
          <w:sz w:val="24"/>
          <w:lang w:val="fi-FI"/>
        </w:rPr>
        <w:t>Pirkko kertoo, että juhlien järjestelyissä vuoroteltiin niin, että pääsiäisenä oltiin Feoktistoffeilla, vappuna Salmilla jne.</w:t>
      </w:r>
    </w:p>
    <w:p>
      <w:pPr>
        <w:pStyle w:val="Normal"/>
        <w:rPr>
          <w:sz w:val="24"/>
          <w:lang w:val="fi-FI"/>
        </w:rPr>
      </w:pPr>
      <w:r>
        <w:rPr>
          <w:sz w:val="24"/>
          <w:lang w:val="fi-FI"/>
        </w:rPr>
        <w:t>Sukulaistaloon Ylätupaan oli Salmilaisilla kiinteät yhteydet. Päivittäin haettiin sieltä maitoa. Pirkko muistaa, miten hän</w:t>
      </w:r>
    </w:p>
    <w:p>
      <w:pPr>
        <w:pStyle w:val="Normal"/>
        <w:rPr>
          <w:sz w:val="24"/>
          <w:lang w:val="fi-FI"/>
        </w:rPr>
      </w:pPr>
      <w:r>
        <w:rPr>
          <w:sz w:val="24"/>
          <w:lang w:val="fi-FI"/>
        </w:rPr>
        <w:t>Kirstin kanssa maidonhakumatkalla viehättyi Ylätuvan Matin hevosesta ja kyntöhommista, niin että maitokannu unohtui pitkäksi aikaa ojan penkalle. Sitä tytöt saivat sitten istua loppupäivän saunakammarissa miettimässä. Vilkas äitini oli varmasti jo lapsena temperamentiltaan eloisa ja hänellä on monta hauskaa kepposta kerrottavana lapsuusvuosiltaan. Kun komeasta saarnista katkesi tyttöjen kauhuksi oksa, piilotettiin se ja tervattiin oksan jälki. Kissalle puettiin nuken vaatteet päälle ja kun Kirsti jäi talon alle eikä keksinyt poispääsyä, lupasi Pirkko auliisti käydä häntä siellä syöttämässä.</w:t>
      </w:r>
    </w:p>
    <w:p>
      <w:pPr>
        <w:pStyle w:val="Normal"/>
        <w:rPr>
          <w:sz w:val="24"/>
          <w:lang w:val="fi-FI"/>
        </w:rPr>
      </w:pPr>
      <w:r>
        <w:rPr>
          <w:sz w:val="24"/>
          <w:lang w:val="fi-FI"/>
        </w:rPr>
        <w:t xml:space="preserve">     </w:t>
      </w:r>
      <w:r>
        <w:rPr>
          <w:sz w:val="24"/>
          <w:lang w:val="fi-FI"/>
        </w:rPr>
        <w:t xml:space="preserve">Nuoria oli tietysti eri-ikäisiä joukkoja. Pirkon ystäviä olivat Turpan Tuula, Tormilaisen Eeva, Tiilimaan Hilkka, Linderoosin ja Käävän tytöt jne. </w:t>
      </w:r>
    </w:p>
    <w:p>
      <w:pPr>
        <w:pStyle w:val="Normal"/>
        <w:rPr>
          <w:sz w:val="24"/>
          <w:lang w:val="fi-FI"/>
        </w:rPr>
      </w:pPr>
      <w:r>
        <w:rPr>
          <w:sz w:val="24"/>
          <w:lang w:val="fi-FI"/>
        </w:rPr>
        <w:t xml:space="preserve">     </w:t>
      </w:r>
      <w:r>
        <w:rPr>
          <w:sz w:val="24"/>
          <w:lang w:val="fi-FI"/>
        </w:rPr>
        <w:t>Varttuneemmat nuoret liikkuivat erikseen. Heidi Hyvärisestä tuli ylioppilas vuonna 1922. Sydämeenkäyvästi Heidi sanoo: ”Tiedätkö, minulla oli ihana nuoruus Kaipiaisissa.” Kesäisin kokoontui nuorisojoukko joka ilta yhteisrientoon. Mukana oli Junton poikia ja Venton poikia (Feoktistoff), Kamenskyn Grisha ja Boris ja Heidin paras ystävä Salmin Rauha ja muita Salmin nuoria: Mirre, Lauri, Valto jne. Yhdessä laulettiin, leikittiin seuraleikkejä, käytiin Venton penkillä Järvenmäellä tai tehtiin veneretkiä ja uitiin hiekkarannalla. Veneitä oli Feoktistoffeilla, Juntoilla ja Salmilla.</w:t>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t>- 13 -</w:t>
      </w:r>
    </w:p>
    <w:p>
      <w:pPr>
        <w:pStyle w:val="Normal"/>
        <w:rPr>
          <w:sz w:val="24"/>
          <w:lang w:val="fi-FI"/>
        </w:rPr>
      </w:pPr>
      <w:r>
        <w:rPr>
          <w:sz w:val="24"/>
          <w:lang w:val="fi-FI"/>
        </w:rPr>
        <w:t>Heidi lahjoitti minulle myös valokuvia tästä kaipiaislaisesta nuorisojoukosta. Ja kuvistakin todella näkyy, että Salmin nuorilla oli aina viipurilaisystäviä mukana. Ihailla täytyy  Elmire Salmea emäntänä tuossa vilkkaassa Salmin talossa.</w:t>
      </w:r>
    </w:p>
    <w:p>
      <w:pPr>
        <w:pStyle w:val="Normal"/>
        <w:rPr>
          <w:sz w:val="24"/>
          <w:lang w:val="fi-FI"/>
        </w:rPr>
      </w:pPr>
      <w:r>
        <w:rPr>
          <w:sz w:val="24"/>
          <w:lang w:val="fi-FI"/>
        </w:rPr>
        <w:t>Pikkupojat olivat erikseen: Jorma, Sipri, Käävän Matti ja Verkean pojat (?) ym. On ilmeisesti sääli, jollei Matti Junton muistelmia Kaipiaisista ole kirjallisesti säilynyt. Hänen isänsä Antti Juntto toimi lähes neljäkymmentä vuotta opettajana Kaipiaisissa (189O-1927). Kun Matti Junton ja Heidi Hyvärisen perheet asuivat myöhemmin Mikkelissä, Matti aina aloitti: ”Kuule Heidi, muistatko kun Kaipiaisissa…” Kuuluisimpia näistä jutuista on varmaan se, kun äiti lähetti kauppaan ostamaan hajupihkaa, jota kansanomaisesti nimitettiin paskaksi. Pujoparta kauppias Korppi katsoi kelloa, juna ei ollut vielä tullut, katsoi pikkupoikaa ja sanoi: “Kuule poika, piru ole vielä paskantanut. On vasta sitä tekemässä.”</w:t>
      </w:r>
    </w:p>
    <w:p>
      <w:pPr>
        <w:pStyle w:val="Normal"/>
        <w:rPr>
          <w:sz w:val="24"/>
          <w:lang w:val="fi-FI"/>
        </w:rPr>
      </w:pPr>
      <w:r>
        <w:rPr>
          <w:sz w:val="24"/>
          <w:lang w:val="fi-FI"/>
        </w:rPr>
        <w:t xml:space="preserve">     </w:t>
      </w:r>
      <w:r>
        <w:rPr>
          <w:sz w:val="24"/>
          <w:lang w:val="fi-FI"/>
        </w:rPr>
        <w:t>Joulukuussa 1931 Armas Salmi sitten nimitettiin Vaasan maanjako-oikeuden puheenjohtajaksi ja hän matkusti Vaasaan. Elmire lasten kanssa muutti elokuussa 1932, kun koulut alkoivat.</w:t>
      </w:r>
    </w:p>
    <w:p>
      <w:pPr>
        <w:pStyle w:val="Normal"/>
        <w:rPr>
          <w:sz w:val="24"/>
          <w:lang w:val="fi-FI"/>
        </w:rPr>
      </w:pPr>
      <w:r>
        <w:rPr>
          <w:sz w:val="24"/>
          <w:lang w:val="fi-FI"/>
        </w:rPr>
        <w:t>Ylätuvassa isännyyden peri vanhin pojista Matti. Alma tuli Savitaipaleelta palvelukseen Kaipiaisiin ja hänestä sai Ylätupa tomeran emännän. Perheessä oli viisi tyttöä: Eija, Raija, Lahja, Sirkka ja Helmi sekä kaksi poikaa: Toivo ja Einar, minkä lisäksi kaksi poikaa, Pentti ja Jouko kuolivat nuorina.</w:t>
      </w:r>
    </w:p>
    <w:p>
      <w:pPr>
        <w:pStyle w:val="Normal"/>
        <w:rPr>
          <w:sz w:val="24"/>
          <w:lang w:val="fi-FI"/>
        </w:rPr>
      </w:pPr>
      <w:r>
        <w:rPr>
          <w:sz w:val="24"/>
          <w:lang w:val="fi-FI"/>
        </w:rPr>
        <w:t xml:space="preserve">     </w:t>
      </w:r>
      <w:r>
        <w:rPr>
          <w:sz w:val="24"/>
          <w:lang w:val="fi-FI"/>
        </w:rPr>
        <w:t>Alma oli mm. Marttojen puheenjohtaja. Helmi kertoo, miten Alma myös teki sosiaalista työtä, josta hän ei tehnyt numeroa. Jälkeenpäin on moni muistellut äidin työtä kiitollisena. Myös äidinäiti Beata eli Piata-mummo asui talossa. Kaksi työmiestä ja karjanhoitaja kuuluivat talouteen (siis ei käytetty renki ja piika–nimityksiä)</w:t>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t>- 14 -</w:t>
      </w:r>
    </w:p>
    <w:p>
      <w:pPr>
        <w:pStyle w:val="Normal"/>
        <w:rPr>
          <w:sz w:val="24"/>
          <w:lang w:val="fi-FI"/>
        </w:rPr>
      </w:pPr>
      <w:r>
        <w:rPr>
          <w:sz w:val="24"/>
          <w:lang w:val="fi-FI"/>
        </w:rPr>
        <w:t xml:space="preserve">     </w:t>
      </w:r>
      <w:r>
        <w:rPr>
          <w:sz w:val="24"/>
          <w:lang w:val="fi-FI"/>
        </w:rPr>
        <w:t>Maantietä pitkin kulki väkeä. Heta muistaa yhdeltä päivältä jopa neljätoista pyytäjää. Ja kaikille annettiin jotain särvintä. Loukkaavalta tuntui nähdä, kun muutama sälli heitti paistetut särjet puskiin, vaikka talonväkikin söi samaa ruokaa. Mustalaisia kulki hevosilla, joskus oli jopa sika mukana. Saksalaisia retkeilijöitä liikkui paksupohjaisissa kengissä ja yöpyi talossa. Heillä oli</w:t>
      </w:r>
    </w:p>
    <w:p>
      <w:pPr>
        <w:pStyle w:val="Normal"/>
        <w:rPr>
          <w:sz w:val="24"/>
          <w:lang w:val="fi-FI"/>
        </w:rPr>
      </w:pPr>
      <w:r>
        <w:rPr>
          <w:sz w:val="24"/>
          <w:lang w:val="fi-FI"/>
        </w:rPr>
        <w:t>mukana soittopelit, joita illalla soitettiin. Mutta etupäässä kulkijat olivat miehiä, nk. sällejä, jotka kulkivat useasti pareittain. Näillä ei juuri ollut tavaroita mukanansa. Hetan mukaan oli tavallista, että päivittäin kulki 5-7 sälliä. Joskus he saattoivat kysellä, että onkohan tuo viimeinen talo - Alatöyry - jo täynnä. Sen jälkeen alkoikin pitkä metsätaival Kaitjärvelle. Jos sälli oli tupakkamies, sai olla ladossa, mutta useimmat yöpyivät sisällä. Aitassa säilytettiin sällien patjoja. Tuvan lattialla nukuttiin muurin kahta puolta. Kerran äiti tuli ompeluseurasta myöhään kotiin ja mennessään takakammariin tallasi sillä välin tulleen sällin mahan päälle. Siitä syntyi meteli. Helmi muistaa Eilan kanssa nukkuneensa vanhan ison pöydän alla, sen jonka äärellä oli käräjiäkin pidetty, kun talossa oli niin kovasti tungosta.</w:t>
      </w:r>
    </w:p>
    <w:p>
      <w:pPr>
        <w:pStyle w:val="Normal"/>
        <w:rPr>
          <w:sz w:val="24"/>
          <w:lang w:val="fi-FI"/>
        </w:rPr>
      </w:pPr>
      <w:r>
        <w:rPr>
          <w:sz w:val="24"/>
          <w:lang w:val="fi-FI"/>
        </w:rPr>
        <w:t xml:space="preserve">     </w:t>
      </w:r>
      <w:r>
        <w:rPr>
          <w:sz w:val="24"/>
          <w:lang w:val="fi-FI"/>
        </w:rPr>
        <w:t>Tästä kiermurtelevasta  maantiestä minun pitänee kertoa oma kokemukseni 1950-1uvun alusta, jolloin sain olla Anttilan Sirkan eli Sipen kanssa yötä Ylätuvassa. Suuri riemu oli maantiellä sulkea radan yli johtava portti ja sitten avata se, kun auto joskus harvoin ilmestyi näkyviin tiellä. Auton ikkunasta heitettiin sitten rahaa lapsille, ja taas piti portti panna nopeasti kiinni ennen seuraavaa autoa. Nämä ovat varmaan tuttuja muistoja Ylätuvan lapsille.</w:t>
      </w:r>
    </w:p>
    <w:p>
      <w:pPr>
        <w:pStyle w:val="Normal"/>
        <w:rPr>
          <w:sz w:val="24"/>
          <w:lang w:val="fi-FI"/>
        </w:rPr>
      </w:pPr>
      <w:r>
        <w:rPr>
          <w:sz w:val="24"/>
          <w:lang w:val="fi-FI"/>
        </w:rPr>
      </w:r>
    </w:p>
    <w:p>
      <w:pPr>
        <w:pStyle w:val="Normal"/>
        <w:rPr>
          <w:sz w:val="24"/>
          <w:lang w:val="fi-FI"/>
        </w:rPr>
      </w:pPr>
      <w:r>
        <w:rPr>
          <w:sz w:val="24"/>
          <w:lang w:val="fi-FI"/>
        </w:rPr>
        <w:t>- 15 -</w:t>
      </w:r>
    </w:p>
    <w:p>
      <w:pPr>
        <w:pStyle w:val="Normal"/>
        <w:rPr>
          <w:sz w:val="24"/>
          <w:lang w:val="fi-FI"/>
        </w:rPr>
      </w:pPr>
      <w:r>
        <w:rPr>
          <w:sz w:val="24"/>
          <w:lang w:val="fi-FI"/>
        </w:rPr>
        <w:t xml:space="preserve">     </w:t>
      </w:r>
      <w:r>
        <w:rPr>
          <w:sz w:val="24"/>
          <w:lang w:val="fi-FI"/>
        </w:rPr>
        <w:t>Sulo Ylätupa muuten hankki joskus 1920-luvulla Kaipiaisten ensimmäisen auton, Rätti-Fordin. Ylätuvassa sitten arvottiinkin, kuka mahtui autoon mukaan esim. Liikkalan kesäjuhlille. Heta muistaa elävästi, kun auto seisoi vanhan talon edessä, hän meni sitä näpräämään ja auto lähtikin kulkuun. Sulo juoksi pelastamaan tilanteen. Näistä uusista tekniikan ihmeistä hankittiin Ylätupaan myös radio jo varhain. Radiota sitten kokoonnuttiin mm. sunnuntaisin kuuntelemaan ympäristöstäkin. Ja jumalanpalvelusten aikana väki nousi seisomaan, silloin kun niin tehtiin kirkossakin. Samoin hankittiin puhelin aikaisin ja kolme soittoa vei Ylätupaan.</w:t>
      </w:r>
    </w:p>
    <w:p>
      <w:pPr>
        <w:pStyle w:val="Normal"/>
        <w:rPr>
          <w:sz w:val="24"/>
          <w:lang w:val="fi-FI"/>
        </w:rPr>
      </w:pPr>
      <w:r>
        <w:rPr>
          <w:sz w:val="24"/>
          <w:lang w:val="fi-FI"/>
        </w:rPr>
        <w:t xml:space="preserve">     </w:t>
      </w:r>
      <w:r>
        <w:rPr>
          <w:sz w:val="24"/>
          <w:lang w:val="fi-FI"/>
        </w:rPr>
        <w:t>Hetan kauniisiin lapsuudenmuistoihin kuuluvat saunamatkat. Äiti opetti Isä meidän- rukousta, ja myös kuulusteli sitä, kun tähtikirkkaana iltana palattiin tupaan. Ja jos jotain jäi puutumaan: ”Sie et sanonutkaan...” Suurempien tyttöjen tukkaa sitten vuorollaan kammattiin. Yleensä suuremmat lapset hoitivat pienempiä: ”Mee heijaamaan, nyt se herää.” Heta muistaa, kun Eila sai keltataudin ja määrättiin eristykseen, ja hedelmiä piristykseksi, niin Heta kerran hiipi salaa katsomaan Eilaa ja söi hedelmät, joista Eila ei pitänyt. Siitäkös kyytiä tuli.</w:t>
      </w:r>
    </w:p>
    <w:p>
      <w:pPr>
        <w:pStyle w:val="Normal"/>
        <w:rPr>
          <w:sz w:val="24"/>
          <w:lang w:val="fi-FI"/>
        </w:rPr>
      </w:pPr>
      <w:r>
        <w:rPr>
          <w:sz w:val="24"/>
          <w:lang w:val="fi-FI"/>
        </w:rPr>
        <w:t xml:space="preserve">     </w:t>
      </w:r>
      <w:r>
        <w:rPr>
          <w:sz w:val="24"/>
          <w:lang w:val="fi-FI"/>
        </w:rPr>
        <w:t>Joulu oli suuri juhla. Ei leivottu pullaa, mutta valkiaa rieskaa. Pukki toi aina jotain: osto-omenan tai piparin. Ja sian kinkku oli aina tarjolla. Elukoillekin annettiin juhla-aattoina parempaa ja enemmän -niillekin tehtiin juhlaa. Juhannuksena</w:t>
      </w:r>
    </w:p>
    <w:p>
      <w:pPr>
        <w:pStyle w:val="Normal"/>
        <w:rPr>
          <w:sz w:val="24"/>
          <w:lang w:val="fi-FI"/>
        </w:rPr>
      </w:pPr>
      <w:r>
        <w:rPr>
          <w:sz w:val="24"/>
          <w:lang w:val="fi-FI"/>
        </w:rPr>
        <w:t>haettiin koivut, ja Anderssonilta saatiin hakea limskakori. Pyhäkoulu kiersi sunnuntaisin talosta taloon. Juhannuksena oli juhla, jossa pyhäkoululaiset esittivät ohjelman.</w:t>
      </w:r>
    </w:p>
    <w:p>
      <w:pPr>
        <w:pStyle w:val="Normal"/>
        <w:rPr>
          <w:sz w:val="24"/>
          <w:lang w:val="fi-FI"/>
        </w:rPr>
      </w:pPr>
      <w:r>
        <w:rPr>
          <w:sz w:val="24"/>
          <w:lang w:val="fi-FI"/>
        </w:rPr>
      </w:r>
    </w:p>
    <w:p>
      <w:pPr>
        <w:pStyle w:val="Normal"/>
        <w:rPr>
          <w:sz w:val="24"/>
          <w:lang w:val="fi-FI"/>
        </w:rPr>
      </w:pPr>
      <w:r>
        <w:rPr>
          <w:sz w:val="24"/>
          <w:lang w:val="fi-FI"/>
        </w:rPr>
        <w:t>- 16 -</w:t>
      </w:r>
    </w:p>
    <w:p>
      <w:pPr>
        <w:pStyle w:val="Normal"/>
        <w:rPr>
          <w:sz w:val="24"/>
          <w:lang w:val="fi-FI"/>
        </w:rPr>
      </w:pPr>
      <w:r>
        <w:rPr>
          <w:sz w:val="24"/>
          <w:lang w:val="fi-FI"/>
        </w:rPr>
        <w:t xml:space="preserve">Kun oli kuuma kesäpäivä, oli mukava päästä uimaan rantaan. Ilman lupaa ei kuitenkaan saanut koskaan lähteä. Lahja oli joskus kärsimätönkin vahtija: “Tulkaa pois, ootte jo uinu!” Aseman rannassa kävi paljon lapsia. Uimapukuja ei käytetty. </w:t>
      </w:r>
    </w:p>
    <w:p>
      <w:pPr>
        <w:pStyle w:val="Normal"/>
        <w:rPr>
          <w:sz w:val="24"/>
          <w:lang w:val="fi-FI"/>
        </w:rPr>
      </w:pPr>
      <w:r>
        <w:rPr>
          <w:sz w:val="24"/>
          <w:lang w:val="fi-FI"/>
        </w:rPr>
        <w:t xml:space="preserve">     </w:t>
      </w:r>
      <w:r>
        <w:rPr>
          <w:sz w:val="24"/>
          <w:lang w:val="fi-FI"/>
        </w:rPr>
        <w:t>Varttuneemmille nuorille oli sitten nuorisoseurajuhlia, joissa oli ohjelmaa, iltamat ja lopuksi tanssia. Suojeluskunnan kesäjuhlilla torvisoittokunta soitti isänmaallista musiikkia, joka jäi syvästi ja hartaasti mieleen.</w:t>
      </w:r>
    </w:p>
    <w:p>
      <w:pPr>
        <w:pStyle w:val="Normal"/>
        <w:rPr>
          <w:sz w:val="24"/>
          <w:lang w:val="fi-FI"/>
        </w:rPr>
      </w:pPr>
      <w:r>
        <w:rPr>
          <w:sz w:val="24"/>
          <w:lang w:val="fi-FI"/>
        </w:rPr>
        <w:t xml:space="preserve">     </w:t>
      </w:r>
      <w:r>
        <w:rPr>
          <w:sz w:val="24"/>
          <w:lang w:val="fi-FI"/>
        </w:rPr>
        <w:t>Lapsilta odotettiin työtehtäviä itsestään selvästi. Lehmiä piti hosia koivunoksilla, kärpäset pois niin että lehmät saatiin lypsettyä. Lehmät olivat aitauksien sisällä tai metsässä. Heta muistaa, miten Lienastiinan kanssa oltiin paimenessa Sydänmaalla. Lehmät vietiin ja tuotiin ja ne lypsettiin kotona. Paimenille annettiin evääksi kananmuna kummallekin ja puolikas maitoa tai Lienastiinalle piimää. Paimenessa tehtiin vihtoja tai vispilävarpuja.</w:t>
      </w:r>
    </w:p>
    <w:p>
      <w:pPr>
        <w:pStyle w:val="Normal"/>
        <w:rPr>
          <w:sz w:val="24"/>
          <w:lang w:val="fi-FI"/>
        </w:rPr>
      </w:pPr>
      <w:r>
        <w:rPr>
          <w:sz w:val="24"/>
          <w:lang w:val="fi-FI"/>
        </w:rPr>
        <w:t xml:space="preserve">     </w:t>
      </w:r>
      <w:r>
        <w:rPr>
          <w:sz w:val="24"/>
          <w:lang w:val="fi-FI"/>
        </w:rPr>
        <w:t>Kouluun kuljettiin jalan, ja tie oli talvella vain kapea polku esim. hevosen jäljet. Ensin vietiin aamulla lehmät, ja vuoronperään</w:t>
      </w:r>
    </w:p>
    <w:p>
      <w:pPr>
        <w:pStyle w:val="Normal"/>
        <w:rPr>
          <w:sz w:val="24"/>
          <w:lang w:val="fi-FI"/>
        </w:rPr>
      </w:pPr>
      <w:r>
        <w:rPr>
          <w:sz w:val="24"/>
          <w:lang w:val="fi-FI"/>
        </w:rPr>
        <w:t>tytöt lakaisivat tuvan lattian vanhalla vihdalla. Sitten pantiin kouluvaatteet päälle ja koulutielle.</w:t>
      </w:r>
    </w:p>
    <w:p>
      <w:pPr>
        <w:pStyle w:val="Normal"/>
        <w:rPr>
          <w:sz w:val="24"/>
          <w:lang w:val="fi-FI"/>
        </w:rPr>
      </w:pPr>
      <w:r>
        <w:rPr>
          <w:sz w:val="24"/>
          <w:lang w:val="fi-FI"/>
        </w:rPr>
        <w:t xml:space="preserve">     </w:t>
      </w:r>
      <w:r>
        <w:rPr>
          <w:sz w:val="24"/>
          <w:lang w:val="fi-FI"/>
        </w:rPr>
        <w:t>Maito lähetettiin Viipuriin. Se koottiin Korjalalla, ja sitten asemalle ja eteenpäin. Heta muistaa olleensa kaksitoistavuotias päästessään ensi kertaa Viipuriin. Markkinoilla käytiin Haminassa. Ja tietysti oli myös  Kaipiaisten markkinat. Nuoret ostivat ” ranssii ja rinkelii ” toisilleen, niille joista tykättiin.</w:t>
      </w:r>
    </w:p>
    <w:p>
      <w:pPr>
        <w:pStyle w:val="Normal"/>
        <w:rPr>
          <w:sz w:val="24"/>
          <w:lang w:val="fi-FI"/>
        </w:rPr>
      </w:pPr>
      <w:r>
        <w:rPr>
          <w:sz w:val="24"/>
          <w:lang w:val="fi-FI"/>
        </w:rPr>
        <w:t xml:space="preserve">     </w:t>
      </w:r>
      <w:r>
        <w:rPr>
          <w:sz w:val="24"/>
          <w:lang w:val="fi-FI"/>
        </w:rPr>
        <w:t>Ylätuvassa vietetyt suuret häät ovat säilyneet minunkin pikkutytön muistoissani. Pihalle oli tuotu koivuja, ja vihkiminen tapahtui ulkona vihkiryijyn päällä. Annikin ja Einarin häissä oli ruokapöytä tarjolla Alatuvassa ja kahvipöytä Ylätuvassa.</w:t>
      </w:r>
    </w:p>
    <w:p>
      <w:pPr>
        <w:pStyle w:val="Normal"/>
        <w:rPr>
          <w:sz w:val="24"/>
          <w:lang w:val="fi-FI"/>
        </w:rPr>
      </w:pPr>
      <w:r>
        <w:rPr>
          <w:sz w:val="24"/>
          <w:lang w:val="fi-FI"/>
        </w:rPr>
      </w:r>
    </w:p>
    <w:p>
      <w:pPr>
        <w:pStyle w:val="Normal"/>
        <w:rPr>
          <w:sz w:val="24"/>
          <w:lang w:val="fi-FI"/>
        </w:rPr>
      </w:pPr>
      <w:r>
        <w:rPr>
          <w:sz w:val="24"/>
          <w:lang w:val="fi-FI"/>
        </w:rPr>
        <w:t>- 17 -</w:t>
      </w:r>
    </w:p>
    <w:p>
      <w:pPr>
        <w:pStyle w:val="Normal"/>
        <w:rPr>
          <w:sz w:val="24"/>
          <w:lang w:val="fi-FI"/>
        </w:rPr>
      </w:pPr>
      <w:r>
        <w:rPr>
          <w:sz w:val="24"/>
          <w:lang w:val="fi-FI"/>
        </w:rPr>
        <w:t>Rippikoulua käydessä oltiin kortteerissa Sippolassa Pärtön talossa. Kasteelle vietiin lapsi vaikkapa Enäjärvelle, jos pappi oli siellä, Eila ja Topi kastettiin kotona. Kun talossa oli kinkerit, tulivat papit jo edellisenä iltana hevosilla. Heta muistaa, miten urkuharmoni nostettiin sisälle taloon. Lapsilla oli koulusta lomaa, papeille piti mennä lukemaan, sanottiin, että käytiin ”pyrkimässä”</w:t>
      </w:r>
    </w:p>
    <w:p>
      <w:pPr>
        <w:pStyle w:val="Normal"/>
        <w:rPr>
          <w:sz w:val="24"/>
          <w:lang w:val="fi-FI"/>
        </w:rPr>
      </w:pPr>
      <w:r>
        <w:rPr>
          <w:sz w:val="24"/>
          <w:lang w:val="fi-FI"/>
        </w:rPr>
        <w:t>Syksyllä Ylätupaan tulivat kyläompelija ja kyläsuutari, jotka saattoivat olla talossa viikkotolkulla. Kangas oli talvella kudottu ja</w:t>
      </w:r>
    </w:p>
    <w:p>
      <w:pPr>
        <w:pStyle w:val="Normal"/>
        <w:rPr>
          <w:sz w:val="24"/>
          <w:lang w:val="fi-FI"/>
        </w:rPr>
      </w:pPr>
      <w:r>
        <w:rPr>
          <w:sz w:val="24"/>
          <w:lang w:val="fi-FI"/>
        </w:rPr>
        <w:t>kesällä kauppias Korjala oli lähettänyt sen värjättäväksi. Ja seuraavana talvena niistä tehtiin mekot. Ja niissä mekoissa oli  suuret kasvuvarat. Äiti saattoi joskus ostaa markkinoilta koko pakan kangasta tytöille. Sanomalehdestä tehtiin henkarit. Saarennon Miina neuloi villatakkeja ja mustasta pumpulilangasta neulottiin sukat. Talveksi neulottiin villasukat. Kyläsuutari teki varsikengät, jotka tervattiin; hajuakin niissä siis oli.</w:t>
      </w:r>
    </w:p>
    <w:p>
      <w:pPr>
        <w:pStyle w:val="Normal"/>
        <w:rPr>
          <w:sz w:val="24"/>
          <w:lang w:val="fi-FI"/>
        </w:rPr>
      </w:pPr>
      <w:r>
        <w:rPr>
          <w:sz w:val="24"/>
          <w:lang w:val="fi-FI"/>
        </w:rPr>
        <w:t xml:space="preserve">     </w:t>
      </w:r>
      <w:r>
        <w:rPr>
          <w:sz w:val="24"/>
          <w:lang w:val="fi-FI"/>
        </w:rPr>
        <w:t>Lapsista oli mukavaa, jos kello kymmenen maissa näki Feoktistoffin herrasväkeä kävelyllä. Helene, Sonja ja Vera tekivät terveyskävelyn ja rouvasväestä lähti hyviä hajuja. Toisilta sitten kysyttiin: ”Näittekö Venton rouvii?” Päin ei saanut, juosta, vaan piti kohteliaasti tervehtiä.</w:t>
      </w:r>
    </w:p>
    <w:p>
      <w:pPr>
        <w:pStyle w:val="Normal"/>
        <w:rPr>
          <w:sz w:val="24"/>
          <w:lang w:val="fi-FI"/>
        </w:rPr>
      </w:pPr>
      <w:r>
        <w:rPr>
          <w:sz w:val="24"/>
          <w:lang w:val="fi-FI"/>
        </w:rPr>
        <w:t xml:space="preserve">     </w:t>
      </w:r>
      <w:r>
        <w:rPr>
          <w:sz w:val="24"/>
          <w:lang w:val="fi-FI"/>
        </w:rPr>
        <w:t>Helmin mieleen ovat myös tarkkaan jääneet ne lahjat, jotka Elmire ja Armas Salmi 1920-luvun alussa antoivat Ylätuvan tytöille: Heta sai guttaperkkanuken, kummityttö Lahja suklaarasian ja kankaasta ommellun kissan. Ne oli tuotu Viipurista. Heta kertoi</w:t>
      </w:r>
    </w:p>
    <w:p>
      <w:pPr>
        <w:pStyle w:val="Normal"/>
        <w:rPr>
          <w:sz w:val="24"/>
          <w:lang w:val="fi-FI"/>
        </w:rPr>
      </w:pPr>
      <w:r>
        <w:rPr>
          <w:sz w:val="24"/>
          <w:lang w:val="fi-FI"/>
        </w:rPr>
        <w:t xml:space="preserve">myös, että Kamenskyn vanha kreivitär Helene oli mukana Martoissa. Ja Martoissa ”Tähtöset loistaa” -laulu tunnettiin kreivittären lauluna. </w:t>
      </w:r>
    </w:p>
    <w:p>
      <w:pPr>
        <w:pStyle w:val="Normal"/>
        <w:rPr>
          <w:sz w:val="24"/>
          <w:lang w:val="fi-FI"/>
        </w:rPr>
      </w:pPr>
      <w:r>
        <w:rPr>
          <w:sz w:val="24"/>
          <w:lang w:val="fi-FI"/>
        </w:rPr>
      </w:r>
    </w:p>
    <w:p>
      <w:pPr>
        <w:pStyle w:val="Normal"/>
        <w:rPr>
          <w:sz w:val="24"/>
          <w:lang w:val="fi-FI"/>
        </w:rPr>
      </w:pPr>
      <w:r>
        <w:rPr>
          <w:sz w:val="24"/>
          <w:lang w:val="fi-FI"/>
        </w:rPr>
        <w:t>- 18 -</w:t>
      </w:r>
    </w:p>
    <w:p>
      <w:pPr>
        <w:pStyle w:val="Normal"/>
        <w:rPr>
          <w:sz w:val="24"/>
          <w:lang w:val="fi-FI"/>
        </w:rPr>
      </w:pPr>
      <w:r>
        <w:rPr>
          <w:sz w:val="24"/>
          <w:lang w:val="fi-FI"/>
        </w:rPr>
        <w:t>Mutta tämä säpsähdytti minut muistamaan Elmire ja Armas Salmen, isovanhempieni Vaasan kotia, jossa joka ilta kokoonnuttiin</w:t>
      </w:r>
    </w:p>
    <w:p>
      <w:pPr>
        <w:pStyle w:val="Normal"/>
        <w:rPr>
          <w:sz w:val="24"/>
          <w:lang w:val="fi-FI"/>
        </w:rPr>
      </w:pPr>
      <w:r>
        <w:rPr>
          <w:sz w:val="24"/>
          <w:lang w:val="fi-FI"/>
        </w:rPr>
        <w:t>salissa piiriin laulamaan iltalaulu Tähtöset loistaa. Tämä laulu on varmasti lähtemättömänä muistona jäänyt jokaisen sellaisen mieleen, joka sai viettää iltoja Ison ja mummin kotona.</w:t>
      </w:r>
    </w:p>
    <w:p>
      <w:pPr>
        <w:pStyle w:val="Normal"/>
        <w:rPr>
          <w:sz w:val="24"/>
          <w:lang w:val="fi-FI"/>
        </w:rPr>
      </w:pPr>
      <w:r>
        <w:rPr>
          <w:sz w:val="24"/>
          <w:lang w:val="fi-FI"/>
        </w:rPr>
        <w:t xml:space="preserve">     </w:t>
      </w:r>
      <w:r>
        <w:rPr>
          <w:sz w:val="24"/>
          <w:lang w:val="fi-FI"/>
        </w:rPr>
        <w:t>Ennen kuin lopetan, haluan vielä tuoda näihin muisteluihin mukaan yhden elementin, lisätekijän, Kaipiaisista, joka on minulle itselleni kaikkein läheisin, nimittäin kesähuvilaelämän ja järven. Vietettyään aluksi 1940-luvulla kesiä Salmen talossa Jaakko Enäjärven helsinkiläinen juristiperhe, ryhtyi 1940-luvun lopulla rakentamaan järven taakse rakasta Kotoniemeään. Jo rakennusvaiheet olisivat oma värikäs tarinansa, kun ei maatietä kulkenut lähimaillakaan. Niinpä minäkin pikkutyttönä opin ahkeraksi soutajaksi. Kotoniemestä päin soudettiin järven yli ja sitten vielä noustiin suuret järven mäet ylös kylään. Tietysti ne kesät 1950-luvulla olivat ihania, pitkiä ja lämpimiä. Pirkko, lapset, kotiapulainen ja hirveä määrä pakaaseja ja kolleja lähtivät aina heti koulujen loputtua Helsingistä Kaipiaisiin. Ja Helsinkiin palattiin tietysti vasta aivan elokuun lopussa. Kaipiaisten kesät olivat siis pitkiä. Meistä lapsista Pirkko-Liisasta, Martista ja Anterosta tuntui, että isä, tuo myöhempi oikeuskansleri rakasti yli kaiken sementtitöitä. Aina tehtiin jotain pengertä, portaita tai tukikehikkoa. Ja äiti halusi kukkapenkin jokaiseen kivenkoloon. Eihän tämä ole mikään huvila, vaan työlä, puuskahti kerran veljeni Martti.</w:t>
      </w:r>
    </w:p>
    <w:p>
      <w:pPr>
        <w:pStyle w:val="Normal"/>
        <w:rPr>
          <w:sz w:val="24"/>
          <w:lang w:val="fi-FI"/>
        </w:rPr>
      </w:pPr>
      <w:r>
        <w:rPr>
          <w:sz w:val="24"/>
          <w:lang w:val="fi-FI"/>
        </w:rPr>
        <w:t xml:space="preserve">     </w:t>
      </w:r>
      <w:r>
        <w:rPr>
          <w:sz w:val="24"/>
          <w:lang w:val="fi-FI"/>
        </w:rPr>
        <w:t>Seuraelämä oli vilkasta. Vieraita kävi paljon, niin matkustavaisia kuin paikkakuntalaisiakin. Ja ikimuistoiseksi on mieleeni</w:t>
      </w:r>
    </w:p>
    <w:p>
      <w:pPr>
        <w:pStyle w:val="Normal"/>
        <w:rPr>
          <w:sz w:val="24"/>
          <w:lang w:val="fi-FI"/>
        </w:rPr>
      </w:pPr>
      <w:r>
        <w:rPr>
          <w:sz w:val="24"/>
          <w:lang w:val="fi-FI"/>
        </w:rPr>
        <w:t>syöpynyt juhannus, Jaakonpäivä tai joku muu suuri juhlailta. Tietysti jo sekin puoli, että kotiapulaisen kanssa sain etukäteen valmistaa kymmeniä ja taas kymmeniä valmiita voileipiä.</w:t>
      </w:r>
    </w:p>
    <w:p>
      <w:pPr>
        <w:pStyle w:val="Normal"/>
        <w:rPr>
          <w:sz w:val="24"/>
          <w:lang w:val="fi-FI"/>
        </w:rPr>
      </w:pPr>
      <w:r>
        <w:rPr>
          <w:sz w:val="24"/>
          <w:lang w:val="fi-FI"/>
        </w:rPr>
      </w:r>
    </w:p>
    <w:p>
      <w:pPr>
        <w:pStyle w:val="Normal"/>
        <w:rPr>
          <w:sz w:val="24"/>
          <w:lang w:val="fi-FI"/>
        </w:rPr>
      </w:pPr>
      <w:r>
        <w:rPr>
          <w:sz w:val="24"/>
          <w:lang w:val="fi-FI"/>
        </w:rPr>
        <w:t>- 19 -</w:t>
      </w:r>
    </w:p>
    <w:p>
      <w:pPr>
        <w:pStyle w:val="Normal"/>
        <w:rPr>
          <w:sz w:val="24"/>
          <w:lang w:val="fi-FI"/>
        </w:rPr>
      </w:pPr>
      <w:r>
        <w:rPr>
          <w:sz w:val="24"/>
          <w:lang w:val="fi-FI"/>
        </w:rPr>
        <w:t>Mutta ennen kaikkea se, miten sitten veneitä alkoi tulla kohti Kotoniemeä: Kamenskyt, Hyväriset, Tormilaiset, Longat, jne. Ja sitten joskus myöhään aamuyöstä vieraitten palatessa soutaen kotiinpäin peilityynen järvenpinnan yli, soi kesäyössä upeasti Antti Kamenskyn tilanteeseen soinnutettu laulu - Helmenkalastajan aaria tms. Mutta nämä kesämuistelot ovat jo tavallaan oma uusi lukunsa. Niinpä lopetan tähän ja sanon kuten alussakin, että toivon näihin muistikuviin vielä lisää taustaa, syvyyttä ja tarkkuutt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4:15:00Z</dcterms:created>
  <dc:creator>Timo Juutilainen</dc:creator>
  <dc:description/>
  <dc:language>en-US</dc:language>
  <cp:lastModifiedBy>Timo Juutilainen</cp:lastModifiedBy>
  <dcterms:modified xsi:type="dcterms:W3CDTF">2007-08-07T14:22:00Z</dcterms:modified>
  <cp:revision>1</cp:revision>
  <dc:subject/>
  <dc:title>MUISTELMIA MENNEESTÄ VANHASTA KAIPIAISTEN KYLÄSTÄ (Sippola, nykyinen Anjalankoski )</dc:title>
</cp:coreProperties>
</file>