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ALMI-YLÄTUPA SUKUSEURAN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2"/>
        </w:rPr>
      </w:pPr>
      <w:r>
        <w:rPr>
          <w:b/>
          <w:color w:val="000000"/>
          <w:sz w:val="36"/>
        </w:rPr>
        <w:t>SUKUKOKOUSPÄIVÄT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36"/>
        </w:rPr>
      </w:pPr>
      <w:r>
        <w:rPr>
          <w:color w:val="000000"/>
          <w:sz w:val="36"/>
        </w:rPr>
        <w:t>Riihimäki 21.-22.7.2001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>
          <w:sz w:val="24"/>
        </w:rPr>
      </w:pPr>
      <w:r>
        <w:rPr/>
        <w:t>Sukukokouksen pöytäkirja, Anja ja Risto Salmen koti 21.7.2001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kouksen avaus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>Sukuseuran esimies Matti Ylätalo avasi kokouksen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uheenjohtajan, sihteerin ja kahden pöytäkirjan tarkastajan valinta</w:t>
      </w:r>
    </w:p>
    <w:p>
      <w:pPr>
        <w:pStyle w:val="TextBody"/>
        <w:rPr/>
      </w:pPr>
      <w:r>
        <w:rPr/>
        <w:t>Kokouksen puheenjohtajaksi valittiin Matti Ylätalo, sihteeriksi Jukka Enäjärvi ja pöytäkirjan tarkastajiksi Marja Ylätalo sekä Minna Koskelo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äätösvaltaisuus (osallistujat ja kutsut)</w:t>
      </w:r>
    </w:p>
    <w:p>
      <w:pPr>
        <w:pStyle w:val="TextBody"/>
        <w:rPr/>
      </w:pPr>
      <w:r>
        <w:rPr/>
        <w:t xml:space="preserve">Kokous todettiin päätösvaltaiseksi ja sääntöjen mukaisesti koolle kutsutuksi. Osallistujia oli yhteensä 72.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desmenneet sekä uudet jäsenet</w:t>
      </w:r>
    </w:p>
    <w:p>
      <w:pPr>
        <w:pStyle w:val="TextBody"/>
        <w:rPr/>
      </w:pPr>
      <w:r>
        <w:rPr/>
        <w:t xml:space="preserve">Edesmenneiden Aili Ylätuvan (8.11.1998), Eila Tuukkasen (7.9.1999) ja Aila Sojakan (11.2000) muistoa kunnioitettiin hiljaisuudella. 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>Uutena jäsenenä todettiin Eeva ja Harri Fagerströmille 30.7.1999 syntynyt tytär.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öytästandaarit</w:t>
      </w:r>
    </w:p>
    <w:p>
      <w:pPr>
        <w:pStyle w:val="Heading2"/>
        <w:rPr/>
      </w:pPr>
      <w:r>
        <w:rPr/>
        <w:t>Sukuseuran esimies ojensi kaksi hopealaatoin nimikoitua ja numeroitua seuran pöytäviiriä sukuseuran syntyyn ja toimintaan vaikuttaneille ihmisi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127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  <w:t>Sipri Salmi</w:t>
        <w:tab/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Keskeiselle seuran perustajajäsenelle innovatiivisesta ja positiivisesta toiminnasta sukuseuran puole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127" w:hanging="2127"/>
        <w:rPr>
          <w:b/>
          <w:b/>
          <w:sz w:val="24"/>
        </w:rPr>
      </w:pPr>
      <w:r>
        <w:rPr>
          <w:b/>
          <w:sz w:val="24"/>
        </w:rPr>
        <w:t>Risto Salmi</w:t>
        <w:tab/>
      </w:r>
    </w:p>
    <w:p>
      <w:pPr>
        <w:pStyle w:val="Normal"/>
        <w:rPr>
          <w:sz w:val="24"/>
        </w:rPr>
      </w:pPr>
      <w:r>
        <w:rPr>
          <w:sz w:val="24"/>
        </w:rPr>
        <w:t>Pitkäaikaiselle sukuseuran esimiehelle ja perustajajäsenelle toiminnasta sukuseuran puole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imintakertomus</w:t>
      </w:r>
    </w:p>
    <w:p>
      <w:pPr>
        <w:pStyle w:val="Heading2"/>
        <w:rPr/>
      </w:pPr>
      <w:r>
        <w:rPr/>
        <w:t>Edellisessä Tallinnnan sukukokouksessa 1999 laaditun toimintasuunnitelman toteutumisesta ja hallituksen kokoontumisista todettiin seuraava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-Sukuseuran hallitus on kokoontunut kaudella 1999-2001 kuusi kertaa. Lisäksi toimintasuunnitelman mukaisia toimia tehtiin pienemmissä ryhmissä. Sukuseuran Hallitus vuosina 1999-2001 oli: Matti Ylätalo (esimies), Kai Salmi (varaesimies), Marja Kiukas, Tuula Joutjärvi, Mikko Ruotsalainen, Aarne Salmi sekä toiminnanjohtaja Jukka Enäjärvi. Varajäseninä toimivat Pekka Ruotsalainen, Helena Kneck, Arja Weckström ja Irene Krister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tti Ylätalo esitteli toimintakertomuksen, joka pääkohdittain oli seuraava:</w:t>
      </w:r>
    </w:p>
    <w:p>
      <w:pPr>
        <w:pStyle w:val="Normal"/>
        <w:rPr>
          <w:sz w:val="24"/>
        </w:rPr>
      </w:pPr>
      <w:r>
        <w:rPr>
          <w:sz w:val="24"/>
        </w:rPr>
        <w:t xml:space="preserve">-Hallitus on suunnitellut ja järjestänyt Riihimäen sukutapahtuman </w:t>
      </w:r>
    </w:p>
    <w:p>
      <w:pPr>
        <w:pStyle w:val="Normal"/>
        <w:rPr>
          <w:sz w:val="24"/>
        </w:rPr>
      </w:pPr>
      <w:r>
        <w:rPr>
          <w:sz w:val="24"/>
        </w:rPr>
        <w:t>-On suunniteltu sukuseuran vaakuna-aiheinen pöytäviiri, joka on huomionosoituksena ansioituneille jäsenille jaettava. Sukuseuralle on myös suunniteltu jäsenistölle myytäväksi tarkoitettu versio pöytästandaarista. Viiriä myydään hintaan 220 mk</w:t>
      </w:r>
    </w:p>
    <w:p>
      <w:pPr>
        <w:pStyle w:val="Normal"/>
        <w:rPr>
          <w:sz w:val="24"/>
        </w:rPr>
      </w:pPr>
      <w:r>
        <w:rPr>
          <w:sz w:val="24"/>
        </w:rPr>
        <w:t>-Osoiterekisteri on pyritty saattamaan ajan tasalle ja sitä ylläpidetään tietokoneella</w:t>
      </w:r>
    </w:p>
    <w:p>
      <w:pPr>
        <w:pStyle w:val="Normal"/>
        <w:rPr>
          <w:sz w:val="24"/>
        </w:rPr>
      </w:pPr>
      <w:r>
        <w:rPr>
          <w:sz w:val="24"/>
        </w:rPr>
        <w:t>-Sukupuu-tietokoneohjelma on hankittu ja Kai Salmen toimesta suvun tietojen kokoaminen ohjelmaan on hyvässä vauhdissa</w:t>
      </w:r>
    </w:p>
    <w:p>
      <w:pPr>
        <w:pStyle w:val="Normal"/>
        <w:rPr>
          <w:sz w:val="24"/>
        </w:rPr>
      </w:pPr>
      <w:r>
        <w:rPr>
          <w:sz w:val="24"/>
        </w:rPr>
        <w:t>-Sukupuusta on tehty tietokoneella graafinen esitys</w:t>
      </w:r>
    </w:p>
    <w:p>
      <w:pPr>
        <w:pStyle w:val="Normal"/>
        <w:rPr>
          <w:sz w:val="24"/>
        </w:rPr>
      </w:pPr>
      <w:r>
        <w:rPr>
          <w:sz w:val="24"/>
        </w:rPr>
        <w:t>-Kai Salmi on laatinut historiselvityksen “Suomalaisen suvun vaiheita Suomen historiassa 1500-1900”, joka toimii avauksena mahdollisiin myöhempiin tutkimuksiin. Vihkosta myydään hintaan 25 mk.</w:t>
      </w:r>
    </w:p>
    <w:p>
      <w:pPr>
        <w:pStyle w:val="Normal"/>
        <w:rPr>
          <w:sz w:val="24"/>
        </w:rPr>
      </w:pPr>
      <w:r>
        <w:rPr>
          <w:sz w:val="24"/>
        </w:rPr>
        <w:t>-Irene Kristeri on toimittanut “Kaipiainen mielessäin” -vihkosen, joka koostuu suvun jäsenistön tarinoista ja tapahtumista. Vihkosta myydään hintaan 25 mk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linpäätös</w:t>
      </w:r>
    </w:p>
    <w:p>
      <w:pPr>
        <w:pStyle w:val="Heading2"/>
        <w:rPr/>
      </w:pPr>
      <w:r>
        <w:rPr/>
        <w:t>Mikko Ruotsalainen esitteli tilinpäätöksen, jonka mukaan tilikauden (päättyi 16.7 2001) tulos on 1041,90 markkaa ja omaa pääomaa seuralla on 10 699,86 markkaa (pankkitalletukset+pinssivarasto+sukuviiri)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linpäätöksen vahvistaminen ja vastuuvapaus</w:t>
      </w:r>
    </w:p>
    <w:p>
      <w:pPr>
        <w:pStyle w:val="TextBody"/>
        <w:rPr/>
      </w:pPr>
      <w:r>
        <w:rPr/>
        <w:t>Tilintarkastaja Liisa Salmi puolsi vastuuvapauden myöntämistä hallitukselle ja toiminnanjohtajalle. Yksimielisesti vahvistettiin esitetty tilinpäätös ja myönnettiin tili- ja vastuuvapaus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imintasuunnitelma seuraavalle kaudelle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>Seuraava sukukokou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color w:val="000000"/>
          <w:sz w:val="24"/>
        </w:rPr>
        <w:t xml:space="preserve">-Jatketaan entiseen tapaan joka toinen vuosi pidettävin kokouksin. Seuraava </w:t>
      </w:r>
      <w:r>
        <w:rPr>
          <w:sz w:val="24"/>
        </w:rPr>
        <w:t>kokoontuminen pidetään akselilla Helsinki-Kouvola-Lappeenranta. Sukuseuran hallitus vastaanottaa ehdotuksia.</w:t>
      </w:r>
      <w:r>
        <w:rPr>
          <w:color w:val="000000"/>
          <w:sz w:val="24"/>
        </w:rPr>
        <w:t xml:space="preserve"> Ajankohtana heinäkuun loppupuoli 2003. Kokoustapahtuma pidetään Riihimäen tapaan kaksipäiväisenä niin, että toisena päivänä on ruokailua ja kokous, joita jatketaan vapaamuotoisella ohjelmalla.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Jäsenmaksu</w:t>
      </w:r>
    </w:p>
    <w:p>
      <w:pPr>
        <w:pStyle w:val="TextBody"/>
        <w:rPr/>
      </w:pPr>
      <w:r>
        <w:rPr/>
        <w:t>-Jäsenmaksun määräytymisperusteet päätettiin pitää pääpiirteissään entisellään. Hallitus miettii selkeämpiä maksuperusteita sekaannusten välttämiseksi. Jäsenmaksun suuruudeksi päätettiin 6 € ja 3 € vuod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kisterit ja sukupuu</w:t>
      </w:r>
    </w:p>
    <w:p>
      <w:pPr>
        <w:pStyle w:val="TextBody"/>
        <w:rPr/>
      </w:pPr>
      <w:r>
        <w:rPr/>
        <w:t>-Osoiterekisterin ja sukupuun kehittämistä ja ylläpitoa jatketa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lkaisutoiminta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4"/>
        </w:rPr>
        <w:t xml:space="preserve">-Alulle saatua julkaisutoimintaa pyritään jatkamaan ja kehittämään. Pirkko-Liisa Enäjärvi-Jantunen tarjoutui haastattelemaan Risto ja Sipri Salmea jo aiemmin haastattelemiensa Eila Tuukkasen ja Jorma Salmen lisäksi. Myös Martti Enäjärvi kertoi hallussaan olevasta materiaalista, joka liittyy mm. Kaipiasten taistelun käänteisiin. 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>Internet-sivut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>-Selvitetään mahdollisuuksia hankkia seuralle omat internet-sivut.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>Tiedottaminen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>-Pöytäkirja Riihimäen kokouksesta lähetetään kaikille, joiden yhteystiedot seuran rekisterissä on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0" w:leader="none"/>
        </w:tabs>
        <w:ind w:left="426" w:hanging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allituksen valinta seuraavalle kaudelle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>Sukuseuran esimieheksi valittiin yksimielisesti edelleen Matti Ylätalo ja varaesimieheksi Kai Salmi. Hallitus seuraavalle kaudelle on seuraava: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Esimies </w:t>
        <w:tab/>
        <w:t>Matti Ylätalo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Varaesimies </w:t>
        <w:tab/>
        <w:t>Kai Salmi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Aarne Salmi </w:t>
        <w:tab/>
        <w:tab/>
        <w:t>varajäsen Helena Kneck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Marja Kiukas </w:t>
        <w:tab/>
        <w:tab/>
        <w:t>varajäsen Irene Kristeri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Heikki Ruotsalainen </w:t>
        <w:tab/>
        <w:t>varajäsen Mikko Ruotsalainen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Tuula Joutjärvi </w:t>
        <w:tab/>
        <w:tab/>
        <w:t>varajäsen Arja Weckström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/>
      </w:pPr>
      <w:r>
        <w:rPr/>
        <w:tab/>
        <w:t>Jukka Enäjärvi jatkaa toiminnanjohtajana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ilintarkastajan ja varatilintarkastajan valinta</w:t>
      </w:r>
    </w:p>
    <w:p>
      <w:pPr>
        <w:pStyle w:val="Heading2"/>
        <w:rPr/>
      </w:pPr>
      <w:r>
        <w:rPr/>
        <w:t xml:space="preserve">Yksimielisesti päätettiin entisten jatkavan eli tilintarkastaja on Kirsti Enäjärvi ja varatilintarkastajana toimii Liisa Salmi.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uut asiat</w:t>
      </w:r>
    </w:p>
    <w:p>
      <w:pPr>
        <w:pStyle w:val="TextBody"/>
        <w:rPr/>
      </w:pPr>
      <w:r>
        <w:rPr/>
        <w:t xml:space="preserve">Seuraavasta sukukokoustapahtumasta virisi vilkas keskustelu. Pirkko-Liisa Enäjärvi-Jantunen ehdotti tapahtumapaikaksi Kaipiaista seuran 25-vuotisen taipaleen kunniaksi. 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</w:rPr>
      </w:pPr>
      <w:r>
        <w:rPr/>
        <w:t>Matti Ylätalo kiitti sukuseuran puolesta Anja ja Risto Salmea hienojen puitteiden tarjoamisesta ja kokouksen onnistumisesta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Kokouksen päättäminen  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>Sukuseuran esimies päätti kokouksen.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b/>
          <w:i/>
          <w:color w:val="000000"/>
          <w:sz w:val="24"/>
        </w:rPr>
        <w:t>Matti Ylätalo</w:t>
      </w:r>
      <w:r>
        <w:rPr>
          <w:color w:val="000000"/>
          <w:sz w:val="24"/>
        </w:rPr>
        <w:tab/>
        <w:tab/>
        <w:tab/>
      </w:r>
      <w:r>
        <w:rPr>
          <w:b/>
          <w:i/>
          <w:color w:val="000000"/>
          <w:sz w:val="24"/>
        </w:rPr>
        <w:tab/>
        <w:tab/>
        <w:t>Jukka Enäjärvi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>Kokouksen puheenjohtaja</w:t>
        <w:tab/>
        <w:tab/>
        <w:tab/>
        <w:t>kokouksen sihteeri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  <w:t>Pöytäkirjan tarkastajat</w:t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rja Ylätalo</w:t>
        <w:tab/>
        <w:tab/>
        <w:tab/>
        <w:tab/>
        <w:tab/>
        <w:t>Minna Kosk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outlineLvl w:val="0"/>
    </w:pPr>
    <w:rPr>
      <w:b/>
      <w:color w:val="00000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</w:tabs>
      <w:outlineLvl w:val="1"/>
    </w:pPr>
    <w:rPr>
      <w:color w:val="000000"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outlineLvl w:val="2"/>
    </w:pPr>
    <w:rPr>
      <w:b/>
      <w:i/>
      <w:color w:val="000000"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outlineLvl w:val="3"/>
    </w:pPr>
    <w:rPr>
      <w:b/>
      <w:color w:val="000000"/>
      <w:sz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</w:tabs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28:00Z</dcterms:created>
  <dc:creator>Jukka Nyrhinen</dc:creator>
  <dc:description/>
  <dc:language>en-US</dc:language>
  <cp:lastModifiedBy>Jukka Nyrhinen</cp:lastModifiedBy>
  <dcterms:modified xsi:type="dcterms:W3CDTF">2003-04-04T16:29:00Z</dcterms:modified>
  <cp:revision>1</cp:revision>
  <dc:subject/>
  <dc:title>SALMI-YLÄTUPA SUKUSEURAN</dc:title>
</cp:coreProperties>
</file>