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8"/>
        </w:rPr>
        <w:t xml:space="preserve">SALMI-YLÄTUPA SUKUSEURAN SUKUKOKOUS,           </w:t>
        <w:tab/>
        <w:t>PÖYTÄKIR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KA</w:t>
        <w:tab/>
        <w:t>02.08.1997 KLO 13.15 - 15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IKKA</w:t>
        <w:tab/>
        <w:t>Hotelli Saimaanranta, Taipalsa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ÄSNÄ</w:t>
        <w:tab/>
        <w:t>77 suvun jäsentä (liite)</w:t>
      </w:r>
    </w:p>
    <w:p>
      <w:pPr>
        <w:pStyle w:val="Normal"/>
        <w:ind w:left="130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KOUKSEN AVAUS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Suvun esimies Martti Enäjärvi avasi kokouksen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HEENJOHTAJAN, SIHTEERIN JA PÖYTÄKIRJAN (2) TARKASTAJIEN VALINTA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Kokouksen puheenjohtajaksi valittiin Martti Enäjärvi, sihteeriksi Kai Salmi 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pöytäkirjantarkastajiksi Einari Ylätupa ja Jukka Salmenhaar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KOKOUKSEN LAILLISUUS JA PÄÄTÖSVALTAISUUS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Kokous todettiin sääntöjen mukaisesti koollekutsutuksi ja päätösvaltaiseks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DELLISEN KAUDEN TOIMINTAKERTOMUS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Esimies Martti Enäjärvi selvitti seuran ja hallituksen toimintaa kaudelta 1995 -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1997. Kauden aikana oli panostettu seuran vaakunan kehittämiseen, hallinnon 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rekistereiden siirtämiseen atk-perusteiseksi ja tämän sukukokouksen valmiste-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luihin.  Toimintakertomus merkittiin tiedoks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ILINPÄÄTÖS JA TILINTARKASTAJIEN LAUSUNTO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Esimies luki tilinpäätöksen ja tilintarkastajien lausunnon.  Selvitys ja lausunto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merkittiin tiedoks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ILINPÄÄTÖKSEN VAHVISTAMINEN JA VASTUUVAPAUKSIEN MYÖNTÄMINEN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Sukukokous päätti yksimielisesti vahvistaa tilinpäätöksen ja myöntää tili- 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vastuuvapauden hallitukselle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OIMINTASUUNNITELMAN KÄSITTELY VUOSILLE  1998 - 1999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Esimies esitteli hallituksen kaavailuja, jonka mukaan seuraava sukukokouspaikk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olisi Helsinki-Tallinna.  Muutoin hallitusta työllistävät edelleen vaakuna- ja atk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asiat. Keskustelun jälkeen toimintasuunnitelma hyväksyttiin yksimielisesti.</w:t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LLITUKSEN EHDOTUS SUKUSEURAN VAAKUNAKSI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Esimies esitteli Jukka Enäjärven hallitukselle ja sukukokoukselle valmistelemat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ehdotukset (liite).  Asiasta virisi vilkas keskustelu, jonka jälkeen päätettii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äänestämällä selvittää kokouksen enemmistön kanta asiaan.  Äänestykse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tulokset olivat: Perusväri; punainen 5 ääntä, sininen 72 ääntä.  Kuvio; tähkä 6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ääntä, lyhde 71 ääntä.  Päätökseksi tuli lyhde sinisellä pohjalla, ilman aaltoraito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salmen keskellä.  Hallitus velvoitettiin toteuttamaan vaakuna tältä pohjalt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Vaakuna päätettiin toteuttaa seuraavissa muodoissa: pinssi, standardi 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muutama kankainen kestojuliste.  Hallitukselle annettiin tehtäväksi pohti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mahdollisen ‘ohjesäännön’ tarpeellisuutt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ÄÄTETÄÄN JÄSENMAKSUN SUURUUS</w:t>
      </w:r>
      <w:r>
        <w:rPr>
          <w:sz w:val="24"/>
        </w:rPr>
        <w:t xml:space="preserve"> (NYT 30 MK/VUOSI, PERHEENJÄSENET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15 MK/VUOSI JA ALLE 18 VUOTIAAT 0 MK)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Jäsenmaksu päätettiin pitää samana myös seuraavalla kaudell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ALOUSARVION KÄSITTELY  VUOSILLE 1998 - 1999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Talousarvio hyväksyttiin esimiehen esittämässä muodoss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LLITUKSEN PUHEENJOHTAJAN VALINTA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Hallituksen puheenjohtajaksi ja sukuseuran esimieheksi valittiin edellee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yksimielisesti Martti Enäjärv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LLITUKSEN VARAPUHEENJOHTAJAN VALINTA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Hallituksen varapuheenjohtajaksi ja sukuseuran varaesimieheksi valittiin edelleen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yksimielisesti Matti Ylätalo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ALLITUKSEN MUIDEN JÄSENTEN (4) VALINTA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Hallituksen muiksi jäseniksi valittiin Aarne Salmi, Helena Kneck, Marja Kiukas j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Arja Weckström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ILINTARKASTAJAN JA VARATILINTARKASTAJAN VALINTA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 xml:space="preserve">Tilintarkastajaksi valittiin Mikko Ruotsalainen ja varatilintarkastajaksi Jukka 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  <w:t>Salmenhaara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UUT MAHDOLLISET ASIAT</w:t>
      </w:r>
    </w:p>
    <w:p>
      <w:pPr>
        <w:pStyle w:val="Normal"/>
        <w:numPr>
          <w:ilvl w:val="0"/>
          <w:numId w:val="0"/>
        </w:numPr>
        <w:ind w:left="10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unniajäsenet</w:t>
      </w:r>
    </w:p>
    <w:p>
      <w:pPr>
        <w:pStyle w:val="Normal"/>
        <w:numPr>
          <w:ilvl w:val="0"/>
          <w:numId w:val="0"/>
        </w:numPr>
        <w:ind w:left="1589" w:hanging="0"/>
        <w:rPr/>
      </w:pPr>
      <w:r>
        <w:rPr>
          <w:sz w:val="24"/>
        </w:rPr>
        <w:t xml:space="preserve">Sukuseuran kunniajäseniksi kutsuttiin yksimielisesti </w:t>
      </w:r>
      <w:r>
        <w:rPr>
          <w:b/>
          <w:sz w:val="24"/>
        </w:rPr>
        <w:t>Eila Tuukkanen</w:t>
      </w:r>
      <w:r>
        <w:rPr>
          <w:sz w:val="24"/>
        </w:rPr>
        <w:t xml:space="preserve"> ja </w:t>
      </w:r>
      <w:r>
        <w:rPr>
          <w:b/>
          <w:sz w:val="24"/>
        </w:rPr>
        <w:t xml:space="preserve">Jorma 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b/>
          <w:sz w:val="24"/>
        </w:rPr>
        <w:t>Salm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uistelmat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 xml:space="preserve">Pirkko-Liisa Enäjärvi-Jantunen luki aiemmin tekemänsä muistelmat suvun 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>eräistä vaiheista Kaipiaisissa, jotka merkittiin kiitoksin tiedoksi.</w:t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oiminnanjohtaja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 xml:space="preserve">Päätettiin nimetä sukuseuralle luottamuspohjainen toiminnanjohtaja.  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 xml:space="preserve">Toiminnanjohtajaksi kaudelle 1997-99 valittiin Kai Salmi, joka jätti päätökseen 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  <w:t>eriävän mielipiteensä.</w:t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58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KOUKSEN PÄÄTTÄMINEN.</w:t>
      </w:r>
    </w:p>
    <w:p>
      <w:pPr>
        <w:pStyle w:val="Normal"/>
        <w:ind w:left="1021" w:hanging="0"/>
        <w:rPr>
          <w:sz w:val="24"/>
        </w:rPr>
      </w:pPr>
      <w:r>
        <w:rPr>
          <w:sz w:val="24"/>
        </w:rPr>
        <w:tab/>
        <w:t xml:space="preserve">Sukuseuran esimies Martti Enäjärvi kiitti kaikkia osallistujia sekä myönteisestä </w:t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  <w:t xml:space="preserve">kokoustyöskentelystä että aktiivisesta panoksesta sukupäivien onnistumiseksi.  </w:t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  <w:t>Kokous päätettiin.</w:t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  <w:t>Pöytäkirjan vakuudeksi</w:t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1" w:firstLine="283"/>
        <w:rPr>
          <w:i/>
          <w:i/>
          <w:sz w:val="24"/>
        </w:rPr>
      </w:pPr>
      <w:r>
        <w:rPr>
          <w:i/>
          <w:sz w:val="24"/>
        </w:rPr>
        <w:t>Martti Enäjärvi</w:t>
        <w:tab/>
        <w:tab/>
        <w:tab/>
        <w:t>Kai Salmi</w:t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  <w:t>Martti Enäjärvi</w:t>
        <w:tab/>
        <w:tab/>
        <w:tab/>
        <w:t>Kai Salmi</w:t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  <w:t>kokouksen puheenjohtaja</w:t>
        <w:tab/>
        <w:tab/>
        <w:tab/>
        <w:t>kokouksen sihteeri</w:t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  <w:t xml:space="preserve">Valittuina pöytäkirjan tarkastajina toteamme pöytäkirjan vastaavan kokouksen </w:t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  <w:t>kulkua ja tehtyjä päätöksiä.</w:t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21" w:firstLine="283"/>
        <w:rPr>
          <w:i/>
          <w:i/>
          <w:sz w:val="24"/>
        </w:rPr>
      </w:pPr>
      <w:r>
        <w:rPr>
          <w:i/>
          <w:sz w:val="24"/>
        </w:rPr>
        <w:t>Einari Ylätupa</w:t>
        <w:tab/>
        <w:tab/>
        <w:tab/>
        <w:t>Jukka Salmenhaara</w:t>
      </w:r>
    </w:p>
    <w:p>
      <w:pPr>
        <w:pStyle w:val="Normal"/>
        <w:ind w:left="1021" w:firstLine="283"/>
        <w:rPr>
          <w:b/>
          <w:b/>
          <w:sz w:val="24"/>
        </w:rPr>
      </w:pPr>
      <w:r>
        <w:rPr>
          <w:b/>
          <w:sz w:val="24"/>
        </w:rPr>
        <w:t>Einari Ylätupa</w:t>
        <w:tab/>
        <w:tab/>
        <w:tab/>
        <w:t>Jukka Salmenha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ALMI-YLÄTUPA SUKUSE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304" w:hanging="283"/>
      </w:pPr>
      <w:rPr>
        <w:sz w:val="24"/>
        <w:i w:val="false"/>
        <w:u w:val="none"/>
        <w:b w:val="false"/>
        <w:rFonts w:ascii="Technical" w:hAnsi="Technical" w:cs="Technical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1304" w:hanging="283"/>
      </w:pPr>
      <w:rPr>
        <w:sz w:val="24"/>
        <w:i w:val="false"/>
        <w:u w:val="none"/>
        <w:b w:val="false"/>
        <w:rFonts w:ascii="Technical" w:hAnsi="Technical" w:cs="Technical"/>
      </w:rPr>
    </w:lvl>
  </w:abstractNum>
  <w:abstractNum w:abstractNumId="3">
    <w:lvl w:ilvl="0">
      <w:start w:val="1"/>
      <w:numFmt w:val="decimal"/>
      <w:lvlText w:val="15.%1. "/>
      <w:lvlJc w:val="left"/>
      <w:pPr>
        <w:tabs>
          <w:tab w:val="num" w:pos="283"/>
        </w:tabs>
        <w:ind w:left="1872" w:hanging="283"/>
      </w:pPr>
      <w:rPr>
        <w:sz w:val="24"/>
        <w:i w:val="false"/>
        <w:u w:val="none"/>
        <w:b w:val="false"/>
        <w:rFonts w:ascii="Technical" w:hAnsi="Technical" w:cs="Technic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" w:hAnsi="Technical" w:eastAsia="Times New Roman" w:cs="Technical"/>
      <w:color w:val="auto"/>
      <w:sz w:val="20"/>
      <w:szCs w:val="20"/>
      <w:lang w:val="fi-FI" w:eastAsia="zh-CN" w:bidi="hi-IN"/>
    </w:rPr>
  </w:style>
  <w:style w:type="character" w:styleId="WW8Num1z0">
    <w:name w:val="WW8Num1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2z0">
    <w:name w:val="WW8Num2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3z0">
    <w:name w:val="WW8Num3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4z0">
    <w:name w:val="WW8Num4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5z0">
    <w:name w:val="WW8Num5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6z0">
    <w:name w:val="WW8Num6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7z0">
    <w:name w:val="WW8Num7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Technical" w:hAnsi="Technical" w:cs="Technical"/>
      <w:b/>
      <w:i w:val="false"/>
      <w:sz w:val="24"/>
      <w:u w:val="none"/>
    </w:rPr>
  </w:style>
  <w:style w:type="character" w:styleId="WW8NumSt9z0">
    <w:name w:val="WW8NumSt9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echnical" w:hAnsi="Technical" w:cs="Technic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9:39:00Z</dcterms:created>
  <dc:creator>KAI SALMI</dc:creator>
  <dc:description/>
  <dc:language>en-US</dc:language>
  <cp:lastModifiedBy>Timo Juutilainen</cp:lastModifiedBy>
  <dcterms:modified xsi:type="dcterms:W3CDTF">2003-02-25T09:39:00Z</dcterms:modified>
  <cp:revision>2</cp:revision>
  <dc:subject/>
  <dc:title>H A L L I T U S				PÖYTÄKIRJA</dc:title>
</cp:coreProperties>
</file>