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20" w:firstLine="1304"/>
        <w:rPr>
          <w:b/>
          <w:b/>
        </w:rPr>
      </w:pPr>
      <w:r>
        <w:rPr>
          <w:b/>
        </w:rPr>
        <w:t>Pöytäkirja</w:t>
      </w:r>
    </w:p>
    <w:p>
      <w:pPr>
        <w:pStyle w:val="Heading1"/>
        <w:rPr>
          <w:b/>
          <w:b/>
          <w:sz w:val="28"/>
        </w:rPr>
      </w:pPr>
      <w:r>
        <w:rPr>
          <w:b/>
          <w:sz w:val="28"/>
        </w:rPr>
        <w:t>Salmi-Ylätupa sukuseura r.y:n järjestämä</w:t>
        <w:tab/>
        <w:tab/>
      </w:r>
    </w:p>
    <w:p>
      <w:pPr>
        <w:pStyle w:val="Normal"/>
        <w:rPr/>
      </w:pPr>
      <w:r>
        <w:rPr>
          <w:rFonts w:cs="Arial" w:ascii="Arial" w:hAnsi="Arial"/>
          <w:b/>
          <w:sz w:val="28"/>
        </w:rPr>
        <w:t>sukukokous</w:t>
      </w:r>
      <w:r>
        <w:rPr>
          <w:rFonts w:cs="Arial" w:ascii="Arial" w:hAnsi="Arial"/>
          <w:b/>
          <w:sz w:val="24"/>
        </w:rPr>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ika</w:t>
        <w:tab/>
        <w:t>29.7.198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aikka</w:t>
        <w:tab/>
        <w:t xml:space="preserve">Vaasassa Hotelli Fennos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Seuran esimies Risto Salmi avasi kokouksen.</w:t>
      </w:r>
    </w:p>
    <w:p>
      <w:pPr>
        <w:pStyle w:val="Normal"/>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Hiljaisuudella kunnioitettiin edesmenneitten suvun jäsenten Erkki Pienmunnen ja Kurt Uggeldahlin muistoa.</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2§</w:t>
        <w:tab/>
        <w:t>Kokouksen puheenjohtajaksi valittiin Risto Salmi ja sihteeriksi seuran Anja Salmi sekä tämän pöytäkirjan tarkastajiksi Eeva Perttula ja Liisa Salmi.</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3§</w:t>
        <w:tab/>
        <w:t>Suoritettiin suvun uusien jäsenten esittely: lapsia oli vuonna 1986 sukukokouksen jälkeen syntynyt sekä Salmen että Ylätuvan sukuhaaroihin 5 lasta kumpaiseenkin.</w:t>
      </w:r>
    </w:p>
    <w:p>
      <w:pPr>
        <w:pStyle w:val="Normal"/>
        <w:rPr>
          <w:rFonts w:ascii="Arial" w:hAnsi="Arial" w:cs="Arial"/>
          <w:sz w:val="24"/>
        </w:rPr>
      </w:pPr>
      <w:r>
        <w:rPr>
          <w:rFonts w:cs="Arial" w:ascii="Arial" w:hAnsi="Arial"/>
          <w:sz w:val="24"/>
        </w:rPr>
      </w:r>
    </w:p>
    <w:p>
      <w:pPr>
        <w:pStyle w:val="Normal"/>
        <w:ind w:firstLine="1304"/>
        <w:rPr>
          <w:rFonts w:ascii="Arial" w:hAnsi="Arial" w:cs="Arial"/>
          <w:sz w:val="24"/>
        </w:rPr>
      </w:pPr>
      <w:r>
        <w:rPr>
          <w:rFonts w:cs="Arial" w:ascii="Arial" w:hAnsi="Arial"/>
          <w:sz w:val="24"/>
        </w:rPr>
        <w:t>Mikko Ruotsalainen oli avioitunut Pirjon (o.s. Onnela) kanssa.</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4§</w:t>
        <w:tab/>
        <w:t>Toimintakertomuksena päättyneeltä toimikaudelta todettiin tähän pöytäkirjaan seuraavaa:</w:t>
      </w:r>
    </w:p>
    <w:p>
      <w:pPr>
        <w:pStyle w:val="Normal"/>
        <w:ind w:firstLine="1304"/>
        <w:rPr>
          <w:rFonts w:ascii="Arial" w:hAnsi="Arial" w:cs="Arial"/>
          <w:sz w:val="24"/>
        </w:rPr>
      </w:pPr>
      <w:r>
        <w:rPr>
          <w:rFonts w:cs="Arial" w:ascii="Arial" w:hAnsi="Arial"/>
          <w:sz w:val="24"/>
        </w:rPr>
        <w:t>Sukuseura oli rekisteröity viralliseksi yhdistykseksi 28.10.1987.</w:t>
      </w:r>
    </w:p>
    <w:p>
      <w:pPr>
        <w:pStyle w:val="Normal"/>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Hallituksen jäseninä olivat olleet Risto Salmi puheenjohtajana, Sipri Salmi varapuheenjohtajana sekä jäseninä Pirkko-Liisa Enäjärvi-Jantunen, Inkeri Kaipia, Raija Vilkki ja Matti Ylätalo. Hallituksella oli ollut yksi kokous.</w:t>
      </w:r>
    </w:p>
    <w:p>
      <w:pPr>
        <w:pStyle w:val="Normal"/>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Jäseniä yhdistyksessä on kevään 1989 maksettujen jäsenmaksujen perusteella 81 + lisäksi alle 18 –vuotiaat, yhteensä kaikkiaan n. 120 henkeä.</w:t>
      </w:r>
    </w:p>
    <w:p>
      <w:pPr>
        <w:pStyle w:val="Normal"/>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Jäsenmaksun suuruus on ollut 20mk, perheenjäseniltä 10mk ja alle 18 vuotiailta ei kanneta jäsenmaksua.</w:t>
      </w:r>
    </w:p>
    <w:p>
      <w:pPr>
        <w:pStyle w:val="Normal"/>
        <w:rPr>
          <w:rFonts w:ascii="Arial" w:hAnsi="Arial" w:cs="Arial"/>
          <w:sz w:val="24"/>
        </w:rPr>
      </w:pPr>
      <w:r>
        <w:rPr>
          <w:rFonts w:cs="Arial" w:ascii="Arial" w:hAnsi="Arial"/>
          <w:sz w:val="24"/>
        </w:rPr>
      </w:r>
    </w:p>
    <w:p>
      <w:pPr>
        <w:pStyle w:val="Normal"/>
        <w:ind w:firstLine="1304"/>
        <w:rPr>
          <w:rFonts w:ascii="Arial" w:hAnsi="Arial" w:cs="Arial"/>
          <w:sz w:val="24"/>
        </w:rPr>
      </w:pPr>
      <w:r>
        <w:rPr>
          <w:rFonts w:cs="Arial" w:ascii="Arial" w:hAnsi="Arial"/>
          <w:sz w:val="24"/>
        </w:rPr>
        <w:t>Rahaa on yhdistyksen tilillä per 30.6.89 mk 1387,05.</w:t>
      </w:r>
    </w:p>
    <w:p>
      <w:pPr>
        <w:pStyle w:val="Normal"/>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Tämän sukukokouksen järjestämisestä ovat vastanneet  Matti Ylätalo puheenjohtajana sekä Kai Salmi ja Inkeri Kaipia jäsenin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Hyväksyttiin tilit per 30.6.89, jotka tilit hallitus oli puolestaan hyväksyny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Tilintarkastajiksi valittiin Antero Enäjärvi, varalle Martti Enäjärvi.</w:t>
      </w:r>
    </w:p>
    <w:p>
      <w:pPr>
        <w:pStyle w:val="Normal"/>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Hyväksyttiin, että tilintarkastus on tarpeen ainoastaan kerran sukukokousten välisellä toimikaudella.</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7§</w:t>
        <w:tab/>
        <w:t>Sukuseuran esimieheksi valittiin edelleen Risto Salmi ja varaesimieheksi Sipri Salmi sekä muiksi jäseniksi Tuula Joutjärvi, Kai Salmi, Matti Ylätalo ja Pirkko-Liisa Enäjärvi-Jantunen.</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8§</w:t>
        <w:tab/>
        <w:t>Jäsenmaksun suuruudeksi hyväksyttiin 30mk/v (entinen 20mk) ja perheenjäseniltä 15mk/v (entinen 10mk), alle 18 vuotiailta ei peritä jäsenmaksua.</w:t>
      </w:r>
    </w:p>
    <w:p>
      <w:pPr>
        <w:pStyle w:val="Normal"/>
        <w:ind w:left="1304" w:hanging="0"/>
        <w:rPr>
          <w:rFonts w:ascii="Arial" w:hAnsi="Arial" w:cs="Arial"/>
          <w:sz w:val="24"/>
        </w:rPr>
      </w:pPr>
      <w:r>
        <w:rPr>
          <w:rFonts w:cs="Arial" w:ascii="Arial" w:hAnsi="Arial"/>
          <w:sz w:val="24"/>
        </w:rPr>
        <w:t>Koko toimikauden jäsenmaksu suositellaan kulujen välttämiseksi maksettavaksi yhdellä kertaa = 3 x 30mk.</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9§</w:t>
        <w:tab/>
        <w:t>Seuraavan sukukokouksen pitopaikaksi vahvistettiin Kaipiainen-Anjalankoski –seutu. Sukukokous pidetään sääntöjen mukaan seuraavan kerran vuonna 19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kukokouksen toimeenpano kuuluu hallitukselle.</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10§</w:t>
        <w:tab/>
        <w:t>Asetettiin valiokunta huolehtimaan seuraavan eli vuoden 1992 sukukokouksen järjestelyistä: puheenjohtajana Kai Salmi ja jäseninä Matti Ylätalo, Inkeri Kaipia, Liisa Salmi ja Jukka Salmenhaara.</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11§</w:t>
        <w:tab/>
        <w:t>Jäsenluettelon ja osoitteiston aikaansaamisesta todettiin olevan saatavilla apua Sukuseurojen Liitolta.</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Asia jätettiin hallituksen valmisteltavaksi.</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12§</w:t>
        <w:tab/>
        <w:t>Viirin tai muun tunnuksen aikaansaamista seuralle käsiteltiin ja hallituksen</w:t>
      </w:r>
    </w:p>
    <w:p>
      <w:pPr>
        <w:pStyle w:val="Normal"/>
        <w:ind w:left="1304" w:firstLine="1"/>
        <w:rPr>
          <w:rFonts w:ascii="Arial" w:hAnsi="Arial" w:cs="Arial"/>
          <w:sz w:val="24"/>
        </w:rPr>
      </w:pPr>
      <w:r>
        <w:rPr>
          <w:rFonts w:cs="Arial" w:ascii="Arial" w:hAnsi="Arial"/>
          <w:sz w:val="24"/>
        </w:rPr>
        <w:t>tehtäväksi annettiin: a) selvittää onko oma tunnus vielä tarpeellinen, ja b) jos on, niin onko omassa jäsenistössä suunnittelijavoimia.</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13§</w:t>
        <w:tab/>
        <w:t>Otettiin keskusteltavaksi seuran jäsenpiirin mahdollinen laajentaminen Daniel ja Maria Salmen sekä Anton ja Stiina Ylätuvan selkä- ja sivusukulaisiin.</w:t>
      </w:r>
    </w:p>
    <w:p>
      <w:pPr>
        <w:pStyle w:val="Normal"/>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Jätettiin hallituksen tehtäväksi selvittää ja arvioida, mitä mielenkiintoa asiaan tunnettaisiin niin seuraan ehkä tulevien uusien jäsenten kuin entistenkin mukana olevien keskuudessa. Samoin on hallituksen selvitettävä, mitä kustannuksia jäsenpiirin laajentaminen toisi tullessaan.</w:t>
      </w:r>
    </w:p>
    <w:p>
      <w:pPr>
        <w:pStyle w:val="Normal"/>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14§</w:t>
        <w:tab/>
        <w:t>Käsiteltiin kysymystä, mihin toimenpiteisiin tulisi ryhtyä seuran tarkoituksen (2§) ja sen toteuttamisen (3§) konkretisoimiseksi niin, etteivät ne jäisi vain säännöissä oleviksi kuolleiksi kirjaimiksi.</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Esimerkkeinä toteutettavissa olevista toimista mainittiin Kaipiaisen kylän markkinaperinteen elvyttäminen, kylätoimikunnan aikaansaaminen ja jäsenen saaminen siihen seurasta, Kaipiaisen jalkapallotoiminnan tukeminen esim. palloja tai muita otteluvälineitä lahjoittamalla. Seuratalon toiminnan henkinen ja taloudellinen tukeminen.</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Asia jätettiin hallituksen valmisteltavaksi.</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15§</w:t>
        <w:tab/>
        <w:t>Seuran toimintasuunnitelmaksi seuraavalle eli alkavalle toimikaudelle hyväksyttiin edellä tässä kokouksessa esiin tulleet asiat.</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Hallituksen tulee ne joko valmistella tai toteuttaa seuraavaan sukukokoukseen mennessä ja esittää silloin selvitys toimistaan.</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16§</w:t>
        <w:tab/>
        <w:t>Alkavan toimikauden talousarvio (1989-1992) hyväksyttiin seuraavansisältöisenä:</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VARAT</w:t>
      </w:r>
    </w:p>
    <w:p>
      <w:pPr>
        <w:pStyle w:val="Normal"/>
        <w:ind w:left="1304" w:hanging="1304"/>
        <w:rPr>
          <w:rFonts w:ascii="Arial" w:hAnsi="Arial" w:cs="Arial"/>
          <w:sz w:val="24"/>
        </w:rPr>
      </w:pPr>
      <w:r>
        <w:rPr>
          <w:rFonts w:cs="Arial" w:ascii="Arial" w:hAnsi="Arial"/>
          <w:sz w:val="24"/>
        </w:rPr>
        <w:tab/>
        <w:t>Säästö</w:t>
        <w:tab/>
        <w:tab/>
        <w:tab/>
        <w:tab/>
        <w:tab/>
        <w:t>1300</w:t>
      </w:r>
    </w:p>
    <w:p>
      <w:pPr>
        <w:pStyle w:val="Normal"/>
        <w:ind w:left="1304" w:hanging="1304"/>
        <w:rPr>
          <w:rFonts w:ascii="Arial" w:hAnsi="Arial" w:cs="Arial"/>
          <w:sz w:val="24"/>
        </w:rPr>
      </w:pPr>
      <w:r>
        <w:rPr>
          <w:rFonts w:cs="Arial" w:ascii="Arial" w:hAnsi="Arial"/>
          <w:sz w:val="24"/>
        </w:rPr>
        <w:tab/>
        <w:t>Arvio arpajaistuot.</w:t>
        <w:tab/>
        <w:tab/>
        <w:tab/>
        <w:tab/>
        <w:t>700</w:t>
      </w:r>
    </w:p>
    <w:p>
      <w:pPr>
        <w:pStyle w:val="Normal"/>
        <w:ind w:left="1304" w:hanging="1304"/>
        <w:rPr>
          <w:rFonts w:ascii="Arial" w:hAnsi="Arial" w:cs="Arial"/>
          <w:sz w:val="24"/>
        </w:rPr>
      </w:pPr>
      <w:r>
        <w:rPr>
          <w:rFonts w:cs="Arial" w:ascii="Arial" w:hAnsi="Arial"/>
          <w:sz w:val="24"/>
        </w:rPr>
        <w:tab/>
        <w:t>Jäsenmaksutulot</w:t>
        <w:tab/>
        <w:tab/>
        <w:tab/>
        <w:tab/>
      </w:r>
      <w:r>
        <w:rPr>
          <w:rFonts w:cs="Arial" w:ascii="Arial" w:hAnsi="Arial"/>
          <w:sz w:val="24"/>
          <w:u w:val="single"/>
        </w:rPr>
        <w:t>8000</w:t>
      </w:r>
    </w:p>
    <w:p>
      <w:pPr>
        <w:pStyle w:val="Normal"/>
        <w:ind w:left="1304" w:hanging="1304"/>
        <w:rPr>
          <w:rFonts w:ascii="Arial" w:hAnsi="Arial" w:cs="Arial"/>
          <w:sz w:val="24"/>
        </w:rPr>
      </w:pPr>
      <w:r>
        <w:rPr>
          <w:rFonts w:cs="Arial" w:ascii="Arial" w:hAnsi="Arial"/>
          <w:sz w:val="24"/>
        </w:rPr>
        <w:tab/>
        <w:tab/>
        <w:tab/>
        <w:tab/>
        <w:tab/>
        <w:tab/>
        <w:t>10000</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MENOT</w:t>
      </w:r>
    </w:p>
    <w:p>
      <w:pPr>
        <w:pStyle w:val="Normal"/>
        <w:ind w:left="1304" w:hanging="1304"/>
        <w:rPr>
          <w:rFonts w:ascii="Arial" w:hAnsi="Arial" w:cs="Arial"/>
          <w:sz w:val="24"/>
        </w:rPr>
      </w:pPr>
      <w:r>
        <w:rPr>
          <w:rFonts w:cs="Arial" w:ascii="Arial" w:hAnsi="Arial"/>
          <w:sz w:val="24"/>
        </w:rPr>
        <w:tab/>
        <w:t>Posti yms. Kulut</w:t>
        <w:tab/>
        <w:tab/>
        <w:tab/>
        <w:tab/>
        <w:t>1000</w:t>
      </w:r>
    </w:p>
    <w:p>
      <w:pPr>
        <w:pStyle w:val="Normal"/>
        <w:ind w:left="1304" w:hanging="1304"/>
        <w:rPr>
          <w:rFonts w:ascii="Arial" w:hAnsi="Arial" w:cs="Arial"/>
          <w:sz w:val="24"/>
        </w:rPr>
      </w:pPr>
      <w:r>
        <w:rPr>
          <w:rFonts w:cs="Arial" w:ascii="Arial" w:hAnsi="Arial"/>
          <w:sz w:val="24"/>
        </w:rPr>
        <w:tab/>
        <w:t>Hallituksen käytettäväksi stipendeihin, lahjoituksiin ym.</w:t>
        <w:tab/>
        <w:t>4000</w:t>
      </w:r>
    </w:p>
    <w:p>
      <w:pPr>
        <w:pStyle w:val="Normal"/>
        <w:ind w:left="1304" w:hanging="1304"/>
        <w:rPr>
          <w:rFonts w:ascii="Arial" w:hAnsi="Arial" w:cs="Arial"/>
          <w:sz w:val="24"/>
        </w:rPr>
      </w:pPr>
      <w:r>
        <w:rPr>
          <w:rFonts w:cs="Arial" w:ascii="Arial" w:hAnsi="Arial"/>
          <w:sz w:val="24"/>
        </w:rPr>
        <w:tab/>
        <w:t>Jäsenlaajent. Selvitys</w:t>
        <w:tab/>
        <w:tab/>
        <w:tab/>
        <w:tab/>
        <w:t>1000</w:t>
      </w:r>
    </w:p>
    <w:p>
      <w:pPr>
        <w:pStyle w:val="Normal"/>
        <w:ind w:left="1304" w:hanging="1304"/>
        <w:rPr>
          <w:rFonts w:ascii="Arial" w:hAnsi="Arial" w:cs="Arial"/>
          <w:sz w:val="24"/>
        </w:rPr>
      </w:pPr>
      <w:r>
        <w:rPr>
          <w:rFonts w:cs="Arial" w:ascii="Arial" w:hAnsi="Arial"/>
          <w:sz w:val="24"/>
        </w:rPr>
        <w:tab/>
        <w:t>Säästö</w:t>
        <w:tab/>
        <w:tab/>
        <w:tab/>
        <w:tab/>
        <w:tab/>
      </w:r>
      <w:r>
        <w:rPr>
          <w:rFonts w:cs="Arial" w:ascii="Arial" w:hAnsi="Arial"/>
          <w:sz w:val="24"/>
          <w:u w:val="single"/>
        </w:rPr>
        <w:t>4000</w:t>
      </w:r>
    </w:p>
    <w:p>
      <w:pPr>
        <w:pStyle w:val="Normal"/>
        <w:ind w:left="1304" w:hanging="1304"/>
        <w:rPr>
          <w:rFonts w:ascii="Arial" w:hAnsi="Arial" w:cs="Arial"/>
          <w:sz w:val="24"/>
        </w:rPr>
      </w:pPr>
      <w:r>
        <w:rPr>
          <w:rFonts w:cs="Arial" w:ascii="Arial" w:hAnsi="Arial"/>
          <w:sz w:val="24"/>
        </w:rPr>
        <w:tab/>
        <w:tab/>
        <w:tab/>
        <w:tab/>
        <w:tab/>
        <w:tab/>
        <w:t>10000</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17§</w:t>
        <w:tab/>
        <w:t>Kokouksen jälkeen suoritettiin kunniakäynti suvun kantajäsenten Armas ja Elmire Salmen haudalla, jossa laskettiin seuran kukkalaite ja Risto Salmi lausui muistosanat.</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Risto Salmi</w:t>
        <w:tab/>
        <w:tab/>
        <w:tab/>
        <w:t>Anja Salmi</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Pöytäkirja tarkistettu ja hyväksytty:</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Liisa Salmi</w:t>
        <w:tab/>
        <w:tab/>
        <w:tab/>
        <w:t>Eeva Perttu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21:00Z</dcterms:created>
  <dc:creator>KULMAHE1</dc:creator>
  <dc:description/>
  <dc:language>en-US</dc:language>
  <cp:lastModifiedBy>Timo Juutilainen</cp:lastModifiedBy>
  <dcterms:modified xsi:type="dcterms:W3CDTF">2004-02-04T18:21:00Z</dcterms:modified>
  <cp:revision>2</cp:revision>
  <dc:subject/>
  <dc:title>Sukukokous</dc:title>
</cp:coreProperties>
</file>