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Salmi-Ylätupa suvun</w:t>
        <w:tab/>
        <w:tab/>
        <w:tab/>
        <w:tab/>
        <w:t>Pöytäkirja</w:t>
      </w:r>
    </w:p>
    <w:p>
      <w:pPr>
        <w:pStyle w:val="Normal"/>
        <w:rPr/>
      </w:pPr>
      <w:r>
        <w:rPr>
          <w:rFonts w:cs="Arial" w:ascii="Arial" w:hAnsi="Arial"/>
          <w:b/>
          <w:sz w:val="28"/>
        </w:rPr>
        <w:t>sukukokous</w:t>
        <w:tab/>
        <w:tab/>
      </w: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ika</w:t>
        <w:tab/>
        <w:t>26.7.1986 klo 13.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ikka</w:t>
        <w:tab/>
        <w:t>Latukartano, Luumäki</w:t>
      </w:r>
    </w:p>
    <w:p>
      <w:pPr>
        <w:pStyle w:val="Normal"/>
        <w:ind w:left="1304" w:hanging="1304"/>
        <w:rPr>
          <w:rFonts w:ascii="Arial" w:hAnsi="Arial" w:cs="Arial"/>
          <w:sz w:val="24"/>
        </w:rPr>
      </w:pPr>
      <w:r>
        <w:rPr>
          <w:rFonts w:cs="Arial" w:ascii="Arial" w:hAnsi="Arial"/>
          <w:b/>
          <w:sz w:val="24"/>
        </w:rPr>
        <w:t>Läsnä</w:t>
        <w:tab/>
        <w:t>n. 100 suvun jäsentä Risto Salmen toimiessa kokouksen puheenjohtajana ja Marja Kiukkaan sihteerin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uusien jäsenten esit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uksi puheenjohtaja kiitti Pirkko-Liisa Jantusta suvun historiikin laatimisesta ja esittämisestä. Tämän jälkeen hän luetteli uudet jäsenet, joita oli tullut Salmen sukuun 16 ja Ylä-Tuvan sukuun kolme. Liit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skustelu sukuyhdistyksen perustamis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ttelypuheenvuorossa puheenjohtaja sanoi mielipiteen ainakin aikaisemmin olleen myönteinen sukuyhdistyksen perustamiselle. Hän esitti myös seuraavanlaista toimintaa, jota jatkossa voitaisiin tehdä:</w:t>
      </w:r>
    </w:p>
    <w:p>
      <w:pPr>
        <w:pStyle w:val="Normal"/>
        <w:rPr>
          <w:rFonts w:ascii="Arial" w:hAnsi="Arial" w:cs="Arial"/>
          <w:sz w:val="24"/>
        </w:rPr>
      </w:pPr>
      <w:r>
        <w:rPr>
          <w:rFonts w:cs="Arial" w:ascii="Arial" w:hAnsi="Arial"/>
          <w:sz w:val="24"/>
        </w:rPr>
        <w:tab/>
        <w:t>-markkinoiden järjestäminen</w:t>
      </w:r>
    </w:p>
    <w:p>
      <w:pPr>
        <w:pStyle w:val="Normal"/>
        <w:rPr>
          <w:rFonts w:ascii="Arial" w:hAnsi="Arial" w:cs="Arial"/>
          <w:sz w:val="24"/>
        </w:rPr>
      </w:pPr>
      <w:r>
        <w:rPr>
          <w:rFonts w:cs="Arial" w:ascii="Arial" w:hAnsi="Arial"/>
          <w:sz w:val="24"/>
        </w:rPr>
        <w:tab/>
        <w:t>-lahjakkaan lapsen tukeminen opiskelussa, lainan takaamisessa t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ten taholta todettiin kiinnostuksen omaa sukua kohtaan lisääntyneen. Sukuyhdistysten määrän todettiin myös lisääntyn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 Eila Tuukkanen piti sukuyhdistyksen perustamista periaatteessa hyvänä asiana, mutta epäili kuka rupeaisi ko. työhön, koska se saattaisi olla raskasta ja aikaavievä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 Kirsti Salmi kannatti sukuyhdistyksen perustamista todeten samalla, että nuorimmille tulisi siirtää enemmän vastuu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en Sipri Salmen mielestä tulisi yhdistystoiminta ja vapaamuotoinen kokoontuminen erottaa toisistaan. Sukuyhdistykset saattavat olla muotiasia tällä hetkellä. Hän asettui kuitenkin kannattamaan yhdistyksen perustamista sanoen, että erilaisten puitteiden hankinnassa yhdistys olisi selvämuotoisempi. Samalla Sipri Salmi otti esille mahdollisen suvun symbolin hankkimisen, ja sanoi sillä olevan merkitystä ihmiselle yhteenkuuluvuuden lisääjän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 Einari Ylätupa ei periaatteessa ollut yhdistyksen perustamista vastaan, mutta ehdotti, että sukukokouksia jatkettaisiin entiseen, vapaamuotoiseen tyyli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en Martti Enäjärven mielestä yhdistystä ei pidä perustaa vasten tahtoa. Hänen mielestään sukuyhdistyksen perustamista tulisi ajatella Mitä hyötyä / Mitä haittaa –näkökulma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heenjohtaja Risto Salmi sanoi, ettei sukuyhdistyksen perustamisesta olisi ainakaan haittaa, ja että tässä kokouksessa tulisi päättää perustetaanko sukuyhdistys vai 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kokoustoimikunnan jäsen Heikki Ruotsalainen totesi, että ainakin käytännön hankaluudet poistuisivat  sukuyhdistyksen myötä, ja samalla hän puolsi ko. yhdistyksen perustam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en Jorma Salmen mielestä minimillään yhdistyksen kokoontuminen ei vaadi enempää kuin nykyinenkään sukukokoustoimikunnan kokoontum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kokoustoimikunnan jäsenen Matti Ylätalon mielestä sukukokouksien jatkuvuus turvataan paremmin perustamalla yhdistys. Hän sanoi myös, että sukukokouksien harvalukuisuudesta johtuen on uuden sukukokoustoimikunnan aloitettava työnsä lähes alusta ilman sukuyhdistyst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heenjohtaja julisti keskustelun päättyneek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yhdistyksen perustamisesta pidettiin äänestys kättä nostamalla. Silmämääräisesti todettiin enemmistön kannattaneen sukuyhdistyksen perustam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yhdistys päätettiin perust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mettiin viisihenkinen toimikunta, joka samalla on johtokunta, ja joka vastaa seuraavan sukukokouksen koollekutsumisesta. Toimikuntaa valittiin seuraavat henkilöt:</w:t>
      </w:r>
    </w:p>
    <w:p>
      <w:pPr>
        <w:pStyle w:val="Normal"/>
        <w:rPr>
          <w:rFonts w:ascii="Arial" w:hAnsi="Arial" w:cs="Arial"/>
          <w:sz w:val="24"/>
        </w:rPr>
      </w:pPr>
      <w:r>
        <w:rPr>
          <w:rFonts w:cs="Arial" w:ascii="Arial" w:hAnsi="Arial"/>
          <w:sz w:val="24"/>
        </w:rPr>
        <w:tab/>
        <w:t>Risto Salmi puheenjohtajaksi</w:t>
      </w:r>
    </w:p>
    <w:p>
      <w:pPr>
        <w:pStyle w:val="Normal"/>
        <w:rPr>
          <w:rFonts w:ascii="Arial" w:hAnsi="Arial" w:cs="Arial"/>
          <w:sz w:val="24"/>
        </w:rPr>
      </w:pPr>
      <w:r>
        <w:rPr>
          <w:rFonts w:cs="Arial" w:ascii="Arial" w:hAnsi="Arial"/>
          <w:sz w:val="24"/>
        </w:rPr>
        <w:tab/>
        <w:t>Sipri Salmi</w:t>
      </w:r>
    </w:p>
    <w:p>
      <w:pPr>
        <w:pStyle w:val="Normal"/>
        <w:rPr>
          <w:rFonts w:ascii="Arial" w:hAnsi="Arial" w:cs="Arial"/>
          <w:sz w:val="24"/>
        </w:rPr>
      </w:pPr>
      <w:r>
        <w:rPr>
          <w:rFonts w:cs="Arial" w:ascii="Arial" w:hAnsi="Arial"/>
          <w:sz w:val="24"/>
        </w:rPr>
        <w:tab/>
        <w:t>Matti Ylätalo</w:t>
      </w:r>
    </w:p>
    <w:p>
      <w:pPr>
        <w:pStyle w:val="Normal"/>
        <w:rPr>
          <w:rFonts w:ascii="Arial" w:hAnsi="Arial" w:cs="Arial"/>
          <w:sz w:val="24"/>
        </w:rPr>
      </w:pPr>
      <w:r>
        <w:rPr>
          <w:rFonts w:cs="Arial" w:ascii="Arial" w:hAnsi="Arial"/>
          <w:sz w:val="24"/>
        </w:rPr>
        <w:tab/>
        <w:t>Pirkko-Liisa Jantunen</w:t>
      </w:r>
    </w:p>
    <w:p>
      <w:pPr>
        <w:pStyle w:val="Normal"/>
        <w:rPr>
          <w:rFonts w:ascii="Arial" w:hAnsi="Arial" w:cs="Arial"/>
          <w:sz w:val="24"/>
        </w:rPr>
      </w:pPr>
      <w:r>
        <w:rPr>
          <w:rFonts w:cs="Arial" w:ascii="Arial" w:hAnsi="Arial"/>
          <w:sz w:val="24"/>
        </w:rPr>
        <w:tab/>
        <w:t>Raija Vilk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heenjohtaja Risto Salmi antoi toimikunnan tehtäväksi ryhtyä kaikkiin toimiin sukuyhdistyksen perustamiseksi. Samalla se voi valita työryhmän avustamaan seuraavan sukukokouksen järjestämisess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raavan sukukokouksen ajankoh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raava sukukokous päätettiin pitää vuonna 19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riasi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ikki Ruotsalainen esitti viiristä seuraavaa:</w:t>
      </w:r>
    </w:p>
    <w:p>
      <w:pPr>
        <w:pStyle w:val="Normal"/>
        <w:rPr>
          <w:rFonts w:ascii="Arial" w:hAnsi="Arial" w:cs="Arial"/>
          <w:sz w:val="24"/>
        </w:rPr>
      </w:pPr>
      <w:r>
        <w:rPr>
          <w:rFonts w:cs="Arial" w:ascii="Arial" w:hAnsi="Arial"/>
          <w:sz w:val="24"/>
        </w:rPr>
        <w:tab/>
        <w:t>-mikä on viirin tarkoitus</w:t>
      </w:r>
    </w:p>
    <w:p>
      <w:pPr>
        <w:pStyle w:val="Normal"/>
        <w:rPr>
          <w:rFonts w:ascii="Arial" w:hAnsi="Arial" w:cs="Arial"/>
          <w:sz w:val="24"/>
        </w:rPr>
      </w:pPr>
      <w:r>
        <w:rPr>
          <w:rFonts w:cs="Arial" w:ascii="Arial" w:hAnsi="Arial"/>
          <w:sz w:val="24"/>
        </w:rPr>
        <w:tab/>
        <w:t>-viirin suunnittelussa on oltava virallinen selitys</w:t>
      </w:r>
    </w:p>
    <w:p>
      <w:pPr>
        <w:pStyle w:val="Normal"/>
        <w:rPr>
          <w:rFonts w:ascii="Arial" w:hAnsi="Arial" w:cs="Arial"/>
          <w:sz w:val="24"/>
        </w:rPr>
      </w:pPr>
      <w:r>
        <w:rPr>
          <w:rFonts w:cs="Arial" w:ascii="Arial" w:hAnsi="Arial"/>
          <w:sz w:val="24"/>
        </w:rPr>
        <w:tab/>
        <w:t>-siinä voi olla sukutunnus ja maakunnan väri t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än esitti, että seuraava toimikunta päättäisi viiristä tarkemm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vun jäsenten taholta tuli kannanottoja sekä viirin puolesta että vast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omen lippu riittää tunnukseksi</w:t>
      </w:r>
    </w:p>
    <w:p>
      <w:pPr>
        <w:pStyle w:val="Normal"/>
        <w:rPr>
          <w:rFonts w:ascii="Arial" w:hAnsi="Arial" w:cs="Arial"/>
          <w:sz w:val="24"/>
        </w:rPr>
      </w:pPr>
      <w:r>
        <w:rPr>
          <w:rFonts w:cs="Arial" w:ascii="Arial" w:hAnsi="Arial"/>
          <w:sz w:val="24"/>
        </w:rPr>
        <w:tab/>
        <w:t>-luovutaan koko ajatuksesta</w:t>
      </w:r>
    </w:p>
    <w:p>
      <w:pPr>
        <w:pStyle w:val="Normal"/>
        <w:rPr>
          <w:rFonts w:ascii="Arial" w:hAnsi="Arial" w:cs="Arial"/>
          <w:sz w:val="24"/>
        </w:rPr>
      </w:pPr>
      <w:r>
        <w:rPr>
          <w:rFonts w:cs="Arial" w:ascii="Arial" w:hAnsi="Arial"/>
          <w:sz w:val="24"/>
        </w:rPr>
        <w:tab/>
        <w:t>-joku suvun symboli olisi muka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itospuheenvuo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ti Ylätalo kiitti suvun jäseniä osallistumisesta, sekä erityisesti istuvan toimikunnan jäseniä Inkeri Kaipiaa, Heikki Ruotsalaista ja Kai Salmea sukukokouksen käytännön järjestelyistä. Samalla hän esitti kiitokset seuraaville henkilöille sukukokouksen hyväksi tekemästä työstä: Risto ja Anja Salmi, Sipri ja Liisa Salmi, Jukka Salmenhaara, Eila Tuukkanen sekä Einari ja Annikki Ylätu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kouksen päättäm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heenjohtaja julisti kokouksen päättyneek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kouksen puol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to Salmi</w:t>
        <w:tab/>
        <w:tab/>
        <w:tab/>
        <w:tab/>
        <w:t>Marja Kiukas</w:t>
      </w:r>
    </w:p>
    <w:p>
      <w:pPr>
        <w:pStyle w:val="Normal"/>
        <w:rPr>
          <w:rFonts w:ascii="Arial" w:hAnsi="Arial" w:cs="Arial"/>
          <w:sz w:val="24"/>
        </w:rPr>
      </w:pPr>
      <w:r>
        <w:rPr>
          <w:rFonts w:cs="Arial" w:ascii="Arial" w:hAnsi="Arial"/>
          <w:sz w:val="24"/>
        </w:rPr>
        <w:t>Puheenjohtaja</w:t>
        <w:tab/>
        <w:tab/>
        <w:tab/>
        <w:t>Sihte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0:00Z</dcterms:created>
  <dc:creator>KULMAHE1</dc:creator>
  <dc:description/>
  <dc:language>en-US</dc:language>
  <cp:lastModifiedBy>Timo Juutilainen</cp:lastModifiedBy>
  <dcterms:modified xsi:type="dcterms:W3CDTF">2004-02-04T18:20:00Z</dcterms:modified>
  <cp:revision>2</cp:revision>
  <dc:subject/>
  <dc:title>Sukukokous</dc:title>
</cp:coreProperties>
</file>