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9525</wp:posOffset>
            </wp:positionV>
            <wp:extent cx="1419225" cy="1647825"/>
            <wp:effectExtent l="0" t="0" r="0" b="0"/>
            <wp:wrapTight wrapText="bothSides">
              <wp:wrapPolygon edited="0">
                <wp:start x="-144" y="0"/>
                <wp:lineTo x="-144" y="21473"/>
                <wp:lineTo x="21600" y="2147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  <w:tab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1304"/>
          <w:tab w:val="left" w:pos="1980" w:leader="none"/>
        </w:tabs>
        <w:rPr>
          <w:color w:val="000000"/>
        </w:rPr>
      </w:pPr>
      <w:r>
        <w:rPr>
          <w:color w:val="000000"/>
        </w:rPr>
        <w:tab/>
        <w:t xml:space="preserve">Salmi-Ylätupa Sukuseuran hallituksen kokous, </w:t>
        <w:tab/>
      </w:r>
    </w:p>
    <w:p>
      <w:pPr>
        <w:pStyle w:val="Contents1"/>
        <w:tabs>
          <w:tab w:val="clear" w:pos="1304"/>
          <w:tab w:val="left" w:pos="1980" w:leader="none"/>
        </w:tabs>
        <w:rPr>
          <w:color w:val="000000"/>
        </w:rPr>
      </w:pPr>
      <w:r>
        <w:rPr>
          <w:color w:val="000000"/>
        </w:rPr>
        <w:tab/>
        <w:t>Pöytäkirja 1/2000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color w:val="000000"/>
        </w:rPr>
        <w:tab/>
      </w:r>
      <w:r>
        <w:rPr>
          <w:color w:val="000000"/>
          <w:sz w:val="22"/>
        </w:rPr>
        <w:t xml:space="preserve">Aika </w:t>
        <w:tab/>
        <w:tab/>
        <w:t>Perjantai 17.6.2000, klo 14-16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Paikka  </w:t>
        <w:tab/>
        <w:t>Ravintola Torni, Helsinki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Läsnä</w:t>
        <w:tab/>
        <w:tab/>
        <w:t>Matti Ylätalo, pj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arja Kiukas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ikko Ruotsalainen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arne Salmi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Kai Salmi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Jukka Enäjärvi, siht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Kokouksen avau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Matti Ylätalo avasi kokouks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Kokouksen laillisuus ja päätösvaltaisuu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Kokous todettiin asianmukaisesti koolle kutsutuksi ja päätösvaltaiseksi,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tulevaisuudessa myös varajäsenille toimitetaan sähköpostitse tai postitse kuts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Edellisen kauden toiminta ja sukukokouksen pöytäkirj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Todettiin edellisen hallituksen kokoontuneen kolmesti. Sukuseuralle suunniteltiin ja </w:t>
        <w:tab/>
        <w:t>rekisteröitiin vaakuna, jonka pohjalta teetettiin pinssejä, T-paitoja ja lipp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3.1. Sukukokous 199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Kai kävi lävitse Tallinnan sukukokouksessa 1999 päätettyjä asioita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-hallituksen toiminta organisoitiin uudelleen ja uudet tehtävät asiat kirjataa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projekteiks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jäsenmaksun maksuperusteita selkeytettii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laskennallisesti jäsenmaksutuloja kertyy 6000 mk , mutta 5000 markkaakin pidettiin </w:t>
        <w:tab/>
        <w:t>optimistisena arvion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3.2. Talousasi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Edelliseltä kaudelta on kertynyt säästöä n. 2500 mk, Matti hankkii Martilta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edelliskauden kirjanpidon ja tiliotteet sekä muuttaa tilinkäyttöoikeudet, jonka jälke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Mikko vastaa talousasioist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3.3. Sukuseuran dokumenti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Sovittiin, että Matti hankkii Martilta osoiterekisterin ja sukuseuran kansion, joho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tutustutaan seuraavassa hallituksen kokouksess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3.4. Sukuseuran lipp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Aarne säilyttää lippua edellee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3.5. Pinssi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Jukka säilyttää ja myy pinssejä. Todettiin hävikiksi 15 kpl eli pinssejä on jäljellä 150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kp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Toimintasuunnitelm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304" w:hanging="1304"/>
        <w:rPr>
          <w:color w:val="000000"/>
          <w:sz w:val="22"/>
        </w:rPr>
      </w:pPr>
      <w:r>
        <w:rPr>
          <w:color w:val="000000"/>
          <w:sz w:val="22"/>
        </w:rPr>
        <w:tab/>
        <w:t>Hallituksen tärkein tehtävä on muistorikkaan Sukukokouksen järjestäminen. Muut ajankohtaiset asiat liittyvät Sukuseuran toiminnan kehittämiseen ja sukupuun, osoitteiston sekä jäsenrekisterin päivittämiseen. Kaikki rekisterit pyritään muuttamaan atk-pohjaisiks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1 Seuraava sukukokou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Seuraava sukukokous pidetään viikonloppuna 21.-22.7.2001 Riihimäen seudull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Kain ehdotuksen mukaisesti sovittiin, että Aarne kokoaa työryhmän (Aarne, Risto,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Pekka, Mikko?), joka valmistelee ohjelmaluonnoksen seuraavaan hallituks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kokoukseen. Alustavasti keskusteltiin mm. seuraavista mahdollisuuksista: Vanaja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linna, Teatterihotelli majoituspaikkana, Metsästys- ja Lasimuseot, illanistujaiset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Lehmushovissa, sisävesiristeily. Erityistä huomiota kiinnitetään nuorison mukaa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saamiseen. </w:t>
        <w:tab/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2. Osoitteisto ja Jäsenrekister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Jäsenrekisterin ajanmukaisuuteen ja puuttuvien yhteystietojen keruuseen pyritään </w:t>
        <w:tab/>
        <w:t xml:space="preserve">panostamaan. Sukuseuran jäsenyyskriteerit täyttäviä ihmisiä pitäisi Kain arvio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mukaan olla n. 280. Osoiterekisteri pyritään saattamaan ajan tasalle myös puuttuvi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n. 60 nimen kohdalt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3. Sukupu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Kai selvitti kaksisuuntaisen sukupuun rakennetta ja olemassa olevi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tietokoneohjelmien mahdollisuuksia. Päätettiin antaa 2000 mk Anton ja Sakari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Salmelle tarkoitukseen parhaiten sopivan tietokoneohjelman hankintaan ja sukupuu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tekemiseen. Ensivaiheessa sukupuuhun siirretään olemassa olevat tiedot ja Matti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selvittää mahdollisuutta saada käyttöön osa Ylätupien puolella tehdystä laajemmasta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sukuselvityksestä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4.4. Kuka Kukin O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Päätettiin, että Marja ideoi yhdessä Irenen kanssa kyselyä, jolla kerätään tietoa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sukuseuran jäsenistä (esim. asuinpaikka, toimiala, harrastukset tms.). Päätettiin, että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tietoja kysytään sukukokouskutsun yhteydessä lomakkeella sekä mahdollisuuksi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mukaan sähköisesti esim. internetin kautta. Päätettiin haastatella suvun jäseniä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vanhimmista alkae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5. Historiankirjoitu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Sukuseuran ja siihen kuuluvien henkilöiden vaiheiden kirjallinen tallentaminen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päätettiin aloittaa vasta kun materiaalia ja resursseja on riittäväs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6. Jäsenmaksut 2000-2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Jäsenmaksut kerätään tammi/helmikuussa sukukokouskutsun yhteydessä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4.7. Hallituksen kokoontumin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Seuraava hallituksen kokous pidetään Helsingissä perjantaina 22.9.2000 alkaen klo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>14:00. Jukka ja Matti järjestävät kokouks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Muut asi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-Yksimielisesti todettiin Kain hoitaneen toiminnanjohtajan tehtäviä aiemmassa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hallituksessa </w:t>
        <w:tab/>
        <w:t>erinomaises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-Pohdittin keinoja tietojen ja juttujen välitykseen myös sukukokousten välillä, Irene ei </w:t>
      </w:r>
    </w:p>
    <w:p>
      <w:pPr>
        <w:pStyle w:val="Normal"/>
        <w:ind w:firstLine="1304"/>
        <w:rPr>
          <w:color w:val="000000"/>
          <w:sz w:val="22"/>
        </w:rPr>
      </w:pPr>
      <w:r>
        <w:rPr>
          <w:color w:val="000000"/>
          <w:sz w:val="22"/>
        </w:rPr>
        <w:t xml:space="preserve">esim. ole saanut vielä yhtäkään Tallinnassa luvattua jutunaihetta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Kokouksen päättämine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Sukuseuran esimies päätti kokouks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Pöytäkirjan vakuudeksi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Matti Ylätalo</w:t>
        <w:tab/>
        <w:tab/>
        <w:t>Jukka Enäjärvi</w:t>
      </w:r>
    </w:p>
    <w:p>
      <w:pPr>
        <w:pStyle w:val="Normal"/>
        <w:tabs>
          <w:tab w:val="clear" w:pos="1304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Puheenjohtaja</w:t>
        <w:tab/>
        <w:tab/>
        <w:t>Sihteer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ALMI-YLÄTUPA SUKUSEURA RY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Contents1">
    <w:name w:val="TOC 1"/>
    <w:basedOn w:val="Normal"/>
    <w:next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34:00Z</dcterms:created>
  <dc:creator/>
  <dc:description/>
  <dc:language>en-US</dc:language>
  <cp:lastModifiedBy>Timo Juutilainen</cp:lastModifiedBy>
  <dcterms:modified xsi:type="dcterms:W3CDTF">2003-02-26T10:14:00Z</dcterms:modified>
  <cp:revision>6</cp:revision>
  <dc:subject/>
  <dc:title>Salmi-Ylätupa sukuseuran hallituksen  kokous, </dc:title>
</cp:coreProperties>
</file>